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2453640" cy="1118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914400" cy="1076325"/>
            <wp:effectExtent l="0" t="0" r="0" b="0"/>
            <wp:docPr id="2" name="profile-pho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ofile-phot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016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ΜΕ</w:t>
      </w:r>
      <w:r>
        <w:rPr>
          <w:rFonts w:cs="Brush Script MT" w:ascii="Brush Script MT" w:hAnsi="Brush Script MT"/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ΤΟ</w:t>
      </w:r>
      <w:r>
        <w:rPr>
          <w:rFonts w:cs="Brush Script MT" w:ascii="Brush Script MT" w:hAnsi="Brush Script MT"/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ΒΛΕΜΜΑ</w:t>
      </w:r>
      <w:r>
        <w:rPr>
          <w:rFonts w:cs="Brush Script MT" w:ascii="Brush Script MT" w:hAnsi="Brush Script MT"/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ΤΟΥ</w:t>
      </w:r>
      <w:r>
        <w:rPr>
          <w:rFonts w:cs="Brush Script MT" w:ascii="Brush Script MT" w:hAnsi="Brush Script MT"/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ΣΑΙΞΠΗΡ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αρασκευή 21 – Δευτέρα 24 Οκτωβρίου 2016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στο θέατρο </w:t>
      </w:r>
      <w:r>
        <w:rPr>
          <w:b/>
          <w:sz w:val="32"/>
          <w:szCs w:val="32"/>
        </w:rPr>
        <w:t>Δίπυλον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Με αφορμή τα 400 χρόνια από τον θάνατο του Γουΐλλιαμ Σαίξπηρ το θέατρο Δίπυλον διοργανώνει ένα τετραήμερο εκδηλώσεων που περιλαμβάνε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παρουσιάσεις, θεατρικό αναλόγιο, διαλέξεις, συζητήσεις, θεατρικό εργαστήριο, κινηματογράφο, μουσική, κουκλοθέατρο, έκθεση κοσμήματος, όλα εμπνευσμένα από τον Σαίξπηρ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Μεταξύ των συμμετεχόντων οι σκηνοθέτες Ράια Μουζενίδου, Κώστας Γάκης, Θεόδωρος Εσπίριτου, Τζωρτζίνα Κακουδάκη και Έφη Θεοδώρου, οι ηθοποιοί Δέσποινα Σαραφείδου και Νίκος Παντελίδης, ο μουσικός Χρίστος Θεοδώρου, ο μεταφραστής Αντώνης Γαλέος, η θεατρολόγος Ξένια Γεωργοπούλου, καθώς και φοιτητές του Τμήματος Θεατρικών Σπουδών του Πανεπιστημίου Αθηνών και σπουδαστές της δραματικής σχολής του θεάτρου Δήλος και του ινστιτούτου σύγχρονου κοσμήματος </w:t>
      </w:r>
      <w:r>
        <w:rPr>
          <w:sz w:val="28"/>
          <w:szCs w:val="28"/>
          <w:lang w:val="en-US"/>
        </w:rPr>
        <w:t>Krama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Το πλήρες πρόγραμμα θα το βρείτε στο </w:t>
      </w:r>
      <w:r>
        <w:rPr>
          <w:sz w:val="28"/>
          <w:szCs w:val="28"/>
          <w:lang w:val="en-US"/>
        </w:rPr>
        <w:t>Facebook</w:t>
      </w:r>
      <w:r>
        <w:rPr>
          <w:sz w:val="28"/>
          <w:szCs w:val="28"/>
        </w:rPr>
        <w:t>: 2016 Με το βλέμμα του Σαίξπη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Θέατρο Δίπυλον</w:t>
      </w:r>
    </w:p>
    <w:p>
      <w:pPr>
        <w:pStyle w:val="Normal"/>
        <w:jc w:val="both"/>
        <w:rPr/>
      </w:pPr>
      <w:r>
        <w:rPr>
          <w:sz w:val="28"/>
          <w:szCs w:val="28"/>
        </w:rPr>
        <w:t>Διπύλου &amp; Καλογήρου Σαμουήλ 2, Πλατεία Κουμουνδούρο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Τηλέφωνα επικοινωνίας: 2103229771, 210322888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18:21:00Z</dcterms:created>
  <dc:creator>xenia</dc:creator>
  <dc:description/>
  <cp:keywords/>
  <dc:language>en-US</dc:language>
  <cp:lastModifiedBy>xenia</cp:lastModifiedBy>
  <dcterms:modified xsi:type="dcterms:W3CDTF">2016-10-15T21:52:00Z</dcterms:modified>
  <cp:revision>17</cp:revision>
  <dc:subject/>
  <dc:title/>
</cp:coreProperties>
</file>