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5364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4400" cy="1076325"/>
            <wp:effectExtent l="0" t="0" r="0" b="0"/>
            <wp:docPr id="2" name="profile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e-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ΜΕ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ΤΟ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ΒΛΕΜΜΑ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ΤΟΥ</w:t>
      </w:r>
      <w:r>
        <w:rPr>
          <w:rFonts w:cs="Brush Script MT" w:ascii="Brush Script MT" w:hAnsi="Brush Script MT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ΣΑΙΞΠΗ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Τετραήμερο εκδηλώσεω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για τα 400 χρόνια από τον θάνατο του Γουΐλλιαμ Σαίξπη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ή 21 – Δευτέρα 24 Οκτωβρίου 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στο </w:t>
      </w:r>
      <w:r>
        <w:rPr>
          <w:b/>
          <w:sz w:val="32"/>
          <w:szCs w:val="32"/>
        </w:rPr>
        <w:t>Δίπυλο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«Μεθυσμενάκι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Έκθεση κοσμήματος. </w:t>
      </w:r>
      <w:r>
        <w:rPr>
          <w:sz w:val="28"/>
          <w:szCs w:val="28"/>
          <w:lang w:val="en-US"/>
        </w:rPr>
        <w:t>Krama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Jewellery</w:t>
      </w:r>
      <w:r>
        <w:rPr>
          <w:sz w:val="28"/>
          <w:szCs w:val="28"/>
          <w:lang w:val="en-GB"/>
        </w:rPr>
        <w:t>).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Συμμετέχουν: </w:t>
      </w:r>
      <w:r>
        <w:rPr>
          <w:rStyle w:val="4njfsl"/>
          <w:sz w:val="28"/>
          <w:szCs w:val="28"/>
        </w:rPr>
        <w:t>Βικτώρια Ιωαννίδου, Μαρία Κουτμάνη, Τόνη Παπαδημητρίου, Κατερίνα Ρουμελιώτη, Στεφανία Σιούφ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γκαίνια: </w:t>
      </w:r>
      <w:r>
        <w:rPr>
          <w:b/>
          <w:sz w:val="28"/>
          <w:szCs w:val="28"/>
        </w:rPr>
        <w:t>Παρασκευ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Οκτωβρίου, 20.00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«Μαύρη αίθουσα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Παρασκευή 21 Οκτωβρίου 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1.00’: </w:t>
      </w:r>
      <w:r>
        <w:rPr>
          <w:i/>
          <w:sz w:val="28"/>
          <w:szCs w:val="28"/>
        </w:rPr>
        <w:t>Δωδέκατη νύχτα</w:t>
      </w:r>
      <w:r>
        <w:rPr>
          <w:sz w:val="28"/>
          <w:szCs w:val="28"/>
        </w:rPr>
        <w:t>. Κωμική όπερα της Ράιας Μουζενίδου, σε μουσική σύνθεση του Χρίστου Θεοδώρου. Παρουσίαση του δίσκου και της παράσταση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0’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Δέκα πτώματα ζητούν δολοφόνο</w:t>
      </w:r>
      <w:r>
        <w:rPr>
          <w:sz w:val="28"/>
          <w:szCs w:val="28"/>
        </w:rPr>
        <w:t>. Ταινία μικρού μήκους. Διασκευή - σκηνοθεσία: Μαρία Κορωνέλλο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Σάββατο 22 Οκτωβρίου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0’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Σονέτα… και όχι μόνο!</w:t>
      </w:r>
      <w:r>
        <w:rPr>
          <w:sz w:val="28"/>
          <w:szCs w:val="28"/>
        </w:rPr>
        <w:t xml:space="preserve"> Θεατρικό αναλόγιο από φοιτητές του Τμήματος Θεατρικών Σπουδών του Πανεπιστημίου Αθηνών. Σύλληψη και επιλογή κειμένων: Μαρίτα Αρβανίτη, Αγγελική Ασπρούλη, Βασιλική Χριστοπούλου. Συμμετέχουν: Κατερίνα Αποστολίδου, Μαρίτα Αρβανίτη, Αγγελική Ασπρούλη, Μαρία Βλάχου, Βασίλης Λάμπρου, Φίλιππος Μοσχάτος, Ειρήνη Παντελεμίδου, Ναρόντ Σαχινιάν, Χριστίνα Τσαπρούνη, Βασιλική Χριστοπούλου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0’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Δέκα πτώματα ζητούν δολοφόνο</w:t>
      </w:r>
      <w:r>
        <w:rPr>
          <w:sz w:val="28"/>
          <w:szCs w:val="28"/>
        </w:rPr>
        <w:t>.  Ταινία μικρού μήκους. Διασκευή - σκηνοθεσία: Μαρία Κορωνέλλο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Κυριακή 23 Οκτωβρίου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’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Σαίξπηρ για δύο</w:t>
      </w:r>
      <w:r>
        <w:rPr>
          <w:sz w:val="28"/>
          <w:szCs w:val="28"/>
        </w:rPr>
        <w:t xml:space="preserve">. Στρογγυλό τραπέζι. Συμμετέχουν: Κώστας Γάκης και Θεόδωρος Εσπίριτου (σκηνοθέτες), Δέσποινα Σαραφείδου και Νίκος Παντελίδης (ηθοποιοί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0’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Ο Σαίξπηρ και η πολιτική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Ξένια Γεωργοπούλου: «Ο Σαίξπηρ και η πολιτική της σύγχρονης Ελλάδας» (διάλεξη)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Βασίλης Λάμπρου: «Τα βάσανα του ηγέτη. Από τον Ερρίκο Ε’ στον Αλέξη Τσίπρα» (κουκλοθέατρο) </w:t>
      </w:r>
    </w:p>
    <w:p>
      <w:pPr>
        <w:pStyle w:val="Normal"/>
        <w:ind w:left="360" w:first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Κατερίνα Αποστολίδου: «Η αξία της (ανθρώπινης) Αξίας στον Σαίξπηρ» (διάλεξη) 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Δημήτρης Σταμάτης: «Ευχή και Κατάρα. Το Δίκαιο της Οργής από τον Όμηρο στον Σαίξπηρ» (διάλεξη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0’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Δέκα πτώματα ζητούν δολοφόνο</w:t>
      </w:r>
      <w:r>
        <w:rPr>
          <w:sz w:val="28"/>
          <w:szCs w:val="28"/>
        </w:rPr>
        <w:t xml:space="preserve">.  Ταινία μικρού μήκους. Διασκευή - σκηνοθεσία: Μαρία Κορωνέλλου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0’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Ο Χρίστος Θεοδώρου παίζει στο πιάνο μουσική από την </w:t>
      </w:r>
      <w:r>
        <w:rPr>
          <w:i/>
          <w:sz w:val="28"/>
          <w:szCs w:val="28"/>
        </w:rPr>
        <w:t>Δωδέκατη νύχτα</w:t>
      </w:r>
      <w:r>
        <w:rPr>
          <w:sz w:val="28"/>
          <w:szCs w:val="28"/>
        </w:rPr>
        <w:t xml:space="preserve"> της Ράιας Μουζενίδο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έρα 24 Οκτωβρίου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30’</w:t>
      </w:r>
      <w:r>
        <w:rPr>
          <w:sz w:val="28"/>
          <w:szCs w:val="28"/>
        </w:rPr>
        <w:t xml:space="preserve">: Νάντια Παναγοπούλου: «Στοιχεία </w:t>
      </w:r>
      <w:r>
        <w:rPr>
          <w:sz w:val="28"/>
          <w:szCs w:val="28"/>
          <w:lang w:val="en-US"/>
        </w:rPr>
        <w:t>screwball</w:t>
      </w:r>
      <w:r>
        <w:rPr>
          <w:sz w:val="28"/>
          <w:szCs w:val="28"/>
        </w:rPr>
        <w:t xml:space="preserve"> κωμωδίας στις κωμωδίες του Σαίξπηρ» (διάλεξη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0’</w:t>
      </w:r>
      <w:r>
        <w:rPr>
          <w:sz w:val="28"/>
          <w:szCs w:val="28"/>
        </w:rPr>
        <w:t>:  «</w:t>
      </w:r>
      <w:r>
        <w:rPr>
          <w:i/>
          <w:sz w:val="28"/>
          <w:szCs w:val="28"/>
        </w:rPr>
        <w:t>Δύο ευγενείς εξάδελφοι</w:t>
      </w:r>
      <w:r>
        <w:rPr>
          <w:sz w:val="28"/>
          <w:szCs w:val="28"/>
        </w:rPr>
        <w:t xml:space="preserve">. Ένα άγνωστο στην Ελλάδα έργο του Σαίξπηρ»: Παρουσίαση από τον Αντώνη Γαλέο, με τη συμμετοχή σπουδαστών της δραματικής σχολής του θεάτρου Δήλος, σε σκηνοθετική επιμέλεια της Έφης Θεοδώρου. Συμμετέχουν: Γιώργος Αδαμαντιάδης, Νικόλας Αλεξίου, Αλέξιος Διαμαντής, Μάρω Θεοδοσίου, Θωμάς Καζάσης, Ανδρέας Κανελλόπουλος, Φιλία Κανελλοπούλου, Αναστασία Πλέλλη, Ιωάννα Σιμάτη, Ηλέκτρα Τσαγκανά. 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0.00’-23.00’</w:t>
      </w:r>
      <w:r>
        <w:rPr>
          <w:sz w:val="28"/>
          <w:szCs w:val="28"/>
        </w:rPr>
        <w:t xml:space="preserve">: </w:t>
      </w:r>
      <w:r>
        <w:rPr>
          <w:rStyle w:val="5yl5"/>
          <w:i/>
          <w:sz w:val="28"/>
          <w:szCs w:val="28"/>
        </w:rPr>
        <w:t>Όνειρα και Πραγματικότητες</w:t>
      </w:r>
      <w:r>
        <w:rPr>
          <w:rStyle w:val="5yl5"/>
          <w:sz w:val="28"/>
          <w:szCs w:val="28"/>
        </w:rPr>
        <w:t xml:space="preserve">. Θεατρικό εργαστήριο με αφορμή τα έργα του Σαίξπηρ. </w:t>
      </w:r>
      <w:r>
        <w:rPr>
          <w:sz w:val="28"/>
          <w:szCs w:val="28"/>
        </w:rPr>
        <w:t xml:space="preserve">Με την Τζωρτζίνα Κακουδάκη. 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45210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8" r="-3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basedOn w:val="Style14"/>
    <w:qFormat/>
    <w:rPr/>
  </w:style>
  <w:style w:type="character" w:styleId="4njfsl">
    <w:name w:val="_4n-j 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2:00Z</dcterms:created>
  <dc:creator>xenia</dc:creator>
  <dc:description/>
  <cp:keywords/>
  <dc:language>en-US</dc:language>
  <cp:lastModifiedBy>xenia</cp:lastModifiedBy>
  <dcterms:modified xsi:type="dcterms:W3CDTF">2016-10-16T15:51:00Z</dcterms:modified>
  <cp:revision>54</cp:revision>
  <dc:subject/>
  <dc:title/>
</cp:coreProperties>
</file>