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2853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α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</w:tblGrid>
      <w:tr>
        <w:trPr>
          <w:trHeight w:val="543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Μητρική γλώσσ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>:</w:t>
            </w:r>
          </w:p>
        </w:tc>
      </w:tr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ριστ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Καλ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Μέτρια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lang w:val="en-GB"/>
              </w:rPr>
              <w:t>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Αναλυτική βαθμολογία πτυχίου με τον μέσο όρο κατά το τελευταίο έτος σπουδών ή δίπλωμα ΠΜΣ με τον τελικό μέσο όρο βαθμολογίας ή αναλυτική βαθμολογία διπλώματος ΠΜΣ με τον μέσο όρο κατά το τελευταίο έτος σπουδών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sz w:val="18"/>
                <w:lang w:val="el-GR"/>
              </w:rPr>
            </w:pPr>
            <w:r>
              <w:rPr>
                <w:rFonts w:cs="Verdana"/>
                <w:b w:val="false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στη Γραμματεία του Τμήματός σας.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ΡΟΘΕΣΜΙΑ</w:t>
      </w:r>
      <w:r>
        <w:rPr>
          <w:u w:val="single"/>
          <w:lang w:val="en-US"/>
        </w:rPr>
        <w:t xml:space="preserve"> </w:t>
      </w:r>
      <w:r>
        <w:rPr>
          <w:u w:val="single"/>
          <w:lang w:val="el-GR"/>
        </w:rPr>
        <w:t>ΥΠΟΒΟΛΗΣ</w:t>
      </w:r>
      <w:r>
        <w:rPr>
          <w:u w:val="single"/>
        </w:rPr>
        <w:t xml:space="preserve">: </w:t>
      </w:r>
      <w:r>
        <w:rPr>
          <w:u w:val="single"/>
          <w:lang w:val="el-GR"/>
        </w:rPr>
        <w:t>19 ΔΕΚΕΜΒΡΙΟΥ 2014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8:00Z</dcterms:created>
  <dc:creator>Babette Berrocal</dc:creator>
  <dc:description/>
  <cp:keywords/>
  <dc:language>en-US</dc:language>
  <cp:lastModifiedBy>user</cp:lastModifiedBy>
  <cp:lastPrinted>2003-10-31T12:06:00Z</cp:lastPrinted>
  <dcterms:modified xsi:type="dcterms:W3CDTF">2014-11-1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