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ΕΞΕΤΑΣΕΙΣ «Εισαγωγή στη Θεατρική Αγωγή Α΄»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έμπτη 21 Μαρτίου 2019, ώρα 9:00, </w:t>
      </w:r>
      <w:r>
        <w:rPr>
          <w:rFonts w:cs="Calibri" w:ascii="Calibri" w:hAnsi="Calibri"/>
          <w:color w:val="000000"/>
          <w:lang w:val="en-US"/>
        </w:rPr>
        <w:t>Aula</w:t>
      </w:r>
      <w:r>
        <w:rPr>
          <w:rFonts w:cs="Calibri" w:ascii="Calibri" w:hAnsi="Calibri"/>
          <w:color w:val="000000"/>
        </w:rPr>
        <w:t xml:space="preserve"> Φιλοσοφικής Σχολή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u w:val="single"/>
        </w:rPr>
        <w:t>Ερωφίλη" του Γεωργίου Χορτάτση</w:t>
      </w:r>
      <w:r>
        <w:rPr>
          <w:rFonts w:cs="Calibri" w:ascii="Calibri" w:hAnsi="Calibri"/>
          <w:color w:val="000000"/>
        </w:rPr>
        <w:t xml:space="preserve"> (1595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αϊδατζή Αλεξάνδρ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ακουμάτου Άνν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ιούση Νικολέτ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Λιαροπούλου Ισμήν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Λουγιάκη Χρυσαφένι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Λύρα Αυρηλί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ρκόπουλος Θησέα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ρκουλή Βαρβάρα (εθελοντική συμμετοχή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πέλλου Χριστίν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παδάκη Ιωάνν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ακελλαριάδη Παναγιώτ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ιδεράκου Θεώνη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u w:val="single"/>
        </w:rPr>
        <w:t>"Η Θυσία του Αβραάμ"</w:t>
      </w:r>
      <w:r>
        <w:rPr>
          <w:rFonts w:cs="Calibri" w:ascii="Calibri" w:hAnsi="Calibri"/>
          <w:color w:val="000000"/>
        </w:rPr>
        <w:t xml:space="preserve"> (περ. 1600-1635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αρμενίτη Χριστί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όξα Ειρήν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εβερίν Όλγ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οφιά Αιμιλιά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ντιχάκη Χρυσάνθ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ασούλα Φαίδρ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u w:val="single"/>
        </w:rPr>
        <w:t>Ο Φορτουνάτος" του Μάρκου-Αντωνίου Φώσκολου</w:t>
      </w:r>
      <w:r>
        <w:rPr>
          <w:rFonts w:cs="Calibri" w:ascii="Calibri" w:hAnsi="Calibri"/>
          <w:color w:val="000000"/>
        </w:rPr>
        <w:t xml:space="preserve"> (1655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εωργοπούλου Έλε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ιώχνου Σοφία-Πηνελόπ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Ζήση Μαρί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ραστάθη Μαριάν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ταρτζόγλου Καλλιόπ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ιχαήλ Θέμης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πατή Τατιά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γωμένου Άν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παδοπούλου Χριστίνα 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u w:val="single"/>
        </w:rPr>
        <w:t>"Η Βαβυλωνία" του Δημητρίου Βυζάντιου</w:t>
      </w:r>
      <w:r>
        <w:rPr>
          <w:rFonts w:cs="Calibri" w:ascii="Calibri" w:hAnsi="Calibri"/>
          <w:color w:val="000000"/>
        </w:rPr>
        <w:t xml:space="preserve"> (1836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ποστόλου Θεοδώρ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ακουμάκη Καλλιόπη-Χριστίνα ( Ίλια)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ακουμάτου Άνν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οτσάκης Ζαφείρη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ικονόμου Αγγελική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οφρά Κατερί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ζανάκος Γεώργιο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ουστέρη Φλώρ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Χριστοπούλου-Μαργέλη Αναστασία-Μαρία (Μαριάνα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u w:val="single"/>
        </w:rPr>
        <w:t>"Ο Φιάκας" του Δημοσθένη Μισιτζή</w:t>
      </w:r>
      <w:r>
        <w:rPr>
          <w:rFonts w:cs="Calibri" w:ascii="Calibri" w:hAnsi="Calibri"/>
          <w:color w:val="000000"/>
        </w:rPr>
        <w:t xml:space="preserve"> (1872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Άλι Χάναφι Μαριάμ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άννου Λαμπρινή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ργαρίτα Κώνστ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ουρνάρα Παρασκευή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ύντας Δημήτριο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u w:val="single"/>
        </w:rPr>
        <w:t>Ο γενικός γραμματέας"</w:t>
      </w:r>
      <w:r>
        <w:rPr>
          <w:rFonts w:cs="Calibri" w:ascii="Calibri" w:hAnsi="Calibri"/>
          <w:color w:val="000000"/>
        </w:rPr>
        <w:t xml:space="preserve"> του Ηλία Καπετανάκη (1893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γγούρια Χριστί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ντωνοπούλου Νέ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αρελογιάννη Αλεξάνδρ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μμανουηλίδη Ευαγγελί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λογεροπούλου Μαρί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ρή Μικαέλ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ουβέλη Αφροδίτ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υράνα Αθηνά 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u w:val="single"/>
        </w:rPr>
        <w:t>"Το μυστικό της Κοντέσσας Βαλέραινας" του Γρηγόριου Ξενόπουλου</w:t>
      </w:r>
      <w:r>
        <w:rPr>
          <w:rFonts w:cs="Calibri" w:ascii="Calibri" w:hAnsi="Calibri"/>
          <w:color w:val="000000"/>
        </w:rPr>
        <w:t>  (1904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δαμαντίδου Μαριάνν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ελάνδρια Δέσποι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πάρμπα Εφραίμια-Αικατερίν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αφτοπούλου Αθηνά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ουσσουνέλου Ελέν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Χατζηαστερίου Σοφί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Χατζηκυριάκου Αθηνά 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u w:val="single"/>
        </w:rPr>
        <w:t>"Στέλλα Βιολάντη" του Γρηγόριου Ξενόπουλου</w:t>
      </w:r>
      <w:r>
        <w:rPr>
          <w:rFonts w:cs="Calibri" w:ascii="Calibri" w:hAnsi="Calibri"/>
          <w:color w:val="000000"/>
        </w:rPr>
        <w:t xml:space="preserve"> (1909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λογράνη Ελέν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ραγεώργη Στυλιανή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ούμπουλης Ευάγγελο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τεμπέμπε Κωνσταντί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ναγιωτοπούλου Στέλλ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σιομπανούδη Γλαύκ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u w:val="single"/>
        </w:rPr>
        <w:t>Το φιόρο του Λεβάντε" του Γρηγόριου Ξενόπουλου</w:t>
      </w:r>
      <w:r>
        <w:rPr>
          <w:rFonts w:cs="Calibri" w:ascii="Calibri" w:hAnsi="Calibri"/>
          <w:color w:val="000000"/>
        </w:rPr>
        <w:t xml:space="preserve"> (1914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σλανίδη Μαρί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λάχου Ξανθή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εωργιάδου Άλκηστις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καραφλή Άν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κρόσιου Κωνσταντίνα (Νάντια)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οσσυβάκης Κωνσταντίνος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ούλουμπου Χρυσαντί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Λαζαράτου Παναγιώτα(Πένυ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ήγα Γεωργία (Τζωρτζίνα)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υτιλά Άννα 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u w:val="single"/>
        </w:rPr>
        <w:t>"Το Φιντανάκι" του Παντελή Χορν</w:t>
      </w:r>
      <w:r>
        <w:rPr>
          <w:rFonts w:cs="Calibri" w:ascii="Calibri" w:hAnsi="Calibri"/>
          <w:color w:val="000000"/>
        </w:rPr>
        <w:t>  (1921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θανασίου Ιωάνν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πωγιανάτου Αθηνά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μυρνιώτη Κωνσταντίν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Χαραλαμπάκη Ευτυχί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"</w:t>
      </w:r>
      <w:r>
        <w:rPr>
          <w:rFonts w:cs="Calibri" w:ascii="Calibri" w:hAnsi="Calibri"/>
          <w:color w:val="000000"/>
          <w:u w:val="single"/>
        </w:rPr>
        <w:t>Οι Γερμανοί ξανάρχονται"</w:t>
      </w:r>
      <w:r>
        <w:rPr>
          <w:rFonts w:cs="Calibri" w:ascii="Calibri" w:hAnsi="Calibri"/>
          <w:color w:val="000000"/>
        </w:rPr>
        <w:t xml:space="preserve"> των Αλέκου Σακκελάριου-Χρήστου Γιαννακόπουλου (1946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ούση Ξανθίππ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εβεζόγλου Ελπίδ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ρφανίδης Νίκος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ουρλιώτη Αλίκ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υλούπα Βασιλική-Αγγελίνα (Σήλια)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έζο Τζέν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Χατζημαρής Θοδωρής 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u w:val="single"/>
        </w:rPr>
        <w:t>"Η Αυλή των Θαυμάτων" του Ιάκωβου Καμπανέλλη</w:t>
      </w:r>
      <w:r>
        <w:rPr>
          <w:rFonts w:cs="Calibri" w:ascii="Calibri" w:hAnsi="Calibri"/>
          <w:color w:val="000000"/>
        </w:rPr>
        <w:t> (1957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λαχοπαναγιώτη Νεφέλ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Γεωργιάδη Μυρτώ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ιακουμέλου Μαρί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ημοπούλου Έλε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υαγγέλου Μαρί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ουζούλης Προμηθέα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πασωτηρόπουλος Κωνσταντίνο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ραμπούλης-Μητράκος Χριστόφορο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ατσέα Ιωάννα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u w:val="single"/>
        </w:rPr>
        <w:t xml:space="preserve">"Αγγέλα" του Γιώργου Σεβαστίκογλου </w:t>
      </w:r>
      <w:r>
        <w:rPr>
          <w:rFonts w:cs="Calibri" w:ascii="Calibri" w:hAnsi="Calibri"/>
          <w:color w:val="000000"/>
        </w:rPr>
        <w:t>(1958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Λαγού Εσμεράλδ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ικολιδάκη-Πατρώνα Σμαράγδ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νόπουλου Μαρί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καρώνη Μαριαλέ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υλιανού Συμεών (Σίμος)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Χατζόγλου Γεωργία 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"Φαύστα" του </w:t>
      </w:r>
      <w:r>
        <w:rPr>
          <w:rFonts w:cs="Calibri" w:ascii="Calibri" w:hAnsi="Calibri"/>
          <w:color w:val="000000"/>
        </w:rPr>
        <w:t>Μποστ (1964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γραπίδου Σταματί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εωργίου Κατερίν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ημητροπούλου Μαρία Δανά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οτζιά Φιλοθέ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Λανάρα Αγγελική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Λάσπη Άρτεμις Νίκη  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ραντίδου Αθηνά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ρτίνη Ηλιάννα Θεών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πακόλα Ειρήν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"Η Παρέλαση"</w:t>
      </w:r>
      <w:r>
        <w:rPr>
          <w:rFonts w:cs="Calibri" w:ascii="Calibri" w:hAnsi="Calibri"/>
          <w:color w:val="000000"/>
        </w:rPr>
        <w:t xml:space="preserve"> της Λούλας Αναγνωστάκη (1964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σενόπουλος Γεώργιος Λίνο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ανιά Αικατερίν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πακογιάννη Αθηνά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πασάββα Σπυριδούλα (Πύρσα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ούζου Αγγελική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αυροπούλου Ελέν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"Μαρία Πενταγιώτισσα" του Μποστ</w:t>
      </w:r>
      <w:r>
        <w:rPr>
          <w:rFonts w:cs="Calibri" w:ascii="Calibri" w:hAnsi="Calibri"/>
          <w:color w:val="000000"/>
        </w:rPr>
        <w:t xml:space="preserve"> (1982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θανασοπούλου Βασιλική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ρηγορίου Θεοδώρ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ράζιου Αίμιλη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Λίβα Σταυρούλ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σουκαλά Μαίρ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πανιά Μαρία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 κατάταξη των ομάδων έγινε με βάση τη χρονολόγηση των θεατρικών έργων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ν για ορισμένους λόγους, χρειάζεται κάποια ομάδα να αλλάξει τη σειρά της, αυτό θα πρέπει να γίνει αφού συνεννοηθεί με τους φοιτητές και τις φοιτήτριες των άλλων ομάδων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</w:rPr>
        <w:t>Όλοι οι εξεταζόμενοι, για να υπογράψουν την παρουσία τους, πρέπει να έχουν μαζί τους την ακαδημαϊκή τους ταυτότητα.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8:00Z</dcterms:created>
  <dc:creator>User</dc:creator>
  <dc:description/>
  <cp:keywords/>
  <dc:language>en-US</dc:language>
  <cp:lastModifiedBy>G460</cp:lastModifiedBy>
  <dcterms:modified xsi:type="dcterms:W3CDTF">2019-03-19T07:52:00Z</dcterms:modified>
  <cp:revision>6</cp:revision>
  <dc:subject/>
  <dc:title>"Η Θυσία του Αβραάμ" (περ</dc:title>
</cp:coreProperties>
</file>