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ελτίο τύπου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λλοτρίωσις / Αφομοίωσι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Μινιμαλιστικές  αυτοσχεδιαστικές  περφόρμαν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Αλλοτρίωσις</w: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Από  την  δημιουργία  ως  την  συντέλεια</w: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Από  το  ένστικτο  της  επιβίωσης  στην  αυτοκαταστροφή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Αφομοίωσι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Εφευρετική  αμφισημία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Σύλληψη,  σκηνοθεσία,  ερμηνεία: </w:t>
      </w:r>
      <w:r>
        <w:rPr>
          <w:rFonts w:cs="Calibri" w:ascii="Calibri" w:hAnsi="Calibri"/>
          <w:sz w:val="28"/>
          <w:szCs w:val="28"/>
        </w:rPr>
        <w:t xml:space="preserve"> Σπύρος  Κυβέλο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Για  4  μόνο  παραστάσεις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Τρίτη  08/03  και  15/03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Τετάρτη  09/03  και  16/03  στις  9:</w:t>
      </w:r>
      <w:r>
        <w:rPr>
          <w:rFonts w:cs="Calibri" w:ascii="Calibri" w:hAnsi="Calibri"/>
          <w:sz w:val="28"/>
          <w:szCs w:val="28"/>
          <w:lang w:val="en-US"/>
        </w:rPr>
        <w:t>15</w:t>
      </w:r>
      <w:r>
        <w:rPr>
          <w:rFonts w:cs="Calibri" w:ascii="Calibri" w:hAnsi="Calibri"/>
          <w:sz w:val="28"/>
          <w:szCs w:val="28"/>
        </w:rPr>
        <w:t>μ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ενική  είσοδος  5 €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Διάρκεια  40΄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Θέατρο Διάχρονο Πυθαίου 50-5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ηλ. 210- 72332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24:00Z</dcterms:created>
  <dc:creator>COMPUTER</dc:creator>
  <dc:description/>
  <cp:keywords/>
  <dc:language>en-US</dc:language>
  <cp:lastModifiedBy>-</cp:lastModifiedBy>
  <dcterms:modified xsi:type="dcterms:W3CDTF">2016-03-06T00:19:00Z</dcterms:modified>
  <cp:revision>5</cp:revision>
  <dc:subject/>
  <dc:title>Δελτίο τύπου</dc:title>
</cp:coreProperties>
</file>