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  <w:t>ΠΑΝΕΠΙΣΤΗΜΙΟ ΑΘΗΝΩΝ</w:t>
      </w:r>
    </w:p>
    <w:p>
      <w:pPr>
        <w:pStyle w:val="Normal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ΦΙΛΟΣΟΦΙΚΗ ΣΧΟΛΗ</w:t>
      </w:r>
    </w:p>
    <w:p>
      <w:pPr>
        <w:pStyle w:val="Heading5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ΤΜΗΜΑ ΘΕΑΤΡΙΚΩΝ ΣΠΟΥΔΩΝ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ΠΜΣ:</w:t>
      </w:r>
      <w:r>
        <w:rPr>
          <w:rFonts w:cs="Cambria" w:ascii="Cambria" w:hAnsi="Cambria"/>
          <w:b/>
          <w:i/>
          <w:sz w:val="28"/>
          <w:szCs w:val="28"/>
        </w:rPr>
        <w:t xml:space="preserve"> «Από το κείμενο στη σκηνή. Το ελληνικό θέατρο σε διάλογο με το παγκόσμιο»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ΑΙΤΗΣΗ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Heading3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ΠΡΟΣ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 xml:space="preserve">Τη Γραμματεία του Τμήματος 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>Θεατρικών Σπουδών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>Επώνυμο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-33020</wp:posOffset>
                </wp:positionV>
                <wp:extent cx="285750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mbria" w:hAnsi="Cambria" w:cs="Cambria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Παρακαλώ να γίνει δεκτή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η αίτησή μου                                                                  για τη συμμετοχή μου στις διαδικασίες επιλογής για την κάλυψη θέσεων μεταπτυχιακών φοιτητών στο Πρόγραμμα Μεταπτυχιακών Σπουδών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με τίτλο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</w:rPr>
                                    <w:t>«Από το κείμενο στη σκηνή. Το ελληνικό θέατρο σε διάλογο με το παγκόσμιο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9pt;mso-wrap-distance-left:9pt;mso-wrap-distance-right:9pt;mso-wrap-distance-top:0pt;mso-wrap-distance-bottom:0pt;margin-top:-2.6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Παρακαλώ να γίνει δεκτή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η αίτησή μου                                                                  για τη συμμετοχή μου στις διαδικασίες επιλογής για την κάλυψη θέσεων μεταπτυχιακών φοιτητών στο Πρόγραμμα Μεταπτυχιακών Σπουδών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με τίτλο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</w:rPr>
                              <w:t>«Από το κείμενο στη σκηνή. Το ελληνικό θέατρο σε διάλογο με το παγκόσμιο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>Όνομα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>Όν. Πατέρα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 xml:space="preserve">Τόπος Γέννησης: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>Διεύθυνση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>Τηλέφωνο οικίας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>Κινητό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lang w:val="en-US"/>
        </w:rPr>
      </w:pPr>
      <w:r>
        <w:rPr>
          <w:rFonts w:cs="Cambria" w:ascii="Cambria" w:hAnsi="Cambria"/>
          <w:b/>
          <w:bCs/>
          <w:i/>
          <w:iCs/>
          <w:sz w:val="28"/>
          <w:lang w:val="en-US"/>
        </w:rPr>
        <w:t>Email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mbria" w:ascii="Cambria" w:hAnsi="Cambria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>Αριθμός ταυτότητας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>Πτυχιούχος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>Συνημμένα: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1. Αντίγραφο πτυχίου.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2. Βεβαίωση ισοτιµίας από τον ΔΟΑΤΑΠ για όσους προέρχονται από Πανεπιστήμια της αλλοδαπής.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3. Πιστοποιητικό αναλυτικής βαθµολογίας.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4. Πιστοποιητικό επαρκούς γνώσης ξένης γλώσσας.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</w:rPr>
        <w:t>5. Βιογραφικό σηµείωµα και φάκελος δραστηριοτήτων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Αθήνα, …………………………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Ο/Η Αιτ………………</w:t>
      </w:r>
    </w:p>
    <w:p>
      <w:pPr>
        <w:pStyle w:val="Normal"/>
        <w:jc w:val="right"/>
        <w:rPr>
          <w:rFonts w:ascii="Cambria" w:hAnsi="Cambria" w:cs="Cambria"/>
          <w:sz w:val="28"/>
          <w:lang w:val="en-US"/>
        </w:rPr>
      </w:pPr>
      <w:r>
        <w:rPr>
          <w:rFonts w:cs="Cambria" w:ascii="Cambria" w:hAnsi="Cambria"/>
          <w:sz w:val="28"/>
          <w:lang w:val="en-US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8"/>
        </w:rPr>
        <w:t>(ΥΠΟΓΡΑΦΗ</w:t>
      </w:r>
      <w:r>
        <w:rPr>
          <w:rFonts w:cs="Bookman Old Style" w:ascii="Bookman Old Style" w:hAnsi="Bookman Old Styl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5:00Z</dcterms:created>
  <dc:creator>Pcc</dc:creator>
  <dc:description/>
  <dc:language>en-US</dc:language>
  <cp:lastModifiedBy>user</cp:lastModifiedBy>
  <cp:lastPrinted>2004-06-14T15:30:00Z</cp:lastPrinted>
  <dcterms:modified xsi:type="dcterms:W3CDTF">2016-07-04T07:05:00Z</dcterms:modified>
  <cp:revision>2</cp:revision>
  <dc:subject/>
  <dc:title>ΠΑΝΕΠΙΣΤΗΜΙΟ ΑΘΗΝΩΝ</dc:title>
</cp:coreProperties>
</file>