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όδωρος Παπαγιάννης ΤΑ ΦΑΝΤΑΣΜΑΤΑ ΜΟ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ίθριο του Μουσείου Μπενάκη, Πειραιώς 1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59385</wp:posOffset>
            </wp:positionV>
            <wp:extent cx="6119495" cy="4079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ΑΡΑΛΛΗΛΕΣ ΕΚΔΗΛΩΣΕΙ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ετάρτη 4 Απριλίου, ώρα 5.00 μ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Ξενάγηση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από τον επιμελητή της έκθεσης Μάνο Στεφανίδη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εατρικό δρώμενο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Α</w:t>
      </w:r>
      <w:r>
        <w:rPr>
          <w:sz w:val="22"/>
          <w:szCs w:val="22"/>
        </w:rPr>
        <w:t xml:space="preserve">πόσπασμα από τη Μήδεια του Ευριπίδη: Ιφιγένεια Καφετζοπούλου, φοιτήτρια του ΕΚΠΑ και  Γιάννης Χατζόπουλος, τενόρο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πειρώτικα τραγούδι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μμετέχουν: Λαμπρινή Αρβανιτίδου, Ελπίδα Λάμπρου, Αιμιλία Παπαθεοχάρη, Τερέζα Χριστοδούλου, Δημήτρης Τσεσμελής, Σοφία Αγγελή (φοιτητές του τμήματος Θεατρικών Σπουδών του Πανεπιστημίου Αθηνώ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αρασκευή 6 Απριλίου, ώρα 6.00 μ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Τι είναι Τέχνη;</w:t>
      </w:r>
      <w:r>
        <w:rPr>
          <w:sz w:val="22"/>
          <w:szCs w:val="22"/>
        </w:rPr>
        <w:t xml:space="preserve"> (σε κείμενα Μ. Στεφανίδ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μμετέχουν: Μαρίνα Ζέρβα , Γιάννης Κουρμπάνης, Χρυσόστομος Πατωνίδης ,Λαμπρινή Αρβανιτίδου, Ελπίδα Λάμπρου, Σπύρος Κοπανιτσάνος, Ξανθή Ραυτοπούλου, Στέλλα Γάσπαρη-Κάκαρη, Αιμιλία Παπαθεοχάρη, Έφη Χριστοδουλοπούλου Γιώργος Μποζίκας, Ιφιγένεια Καφετζοπούλου (φοιτητές του τμήματος Θεατρικών Σπουδών του Πανεπιστημίου Αθηνώ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ινησιολογικό Δρώμενο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Συμμετέχουν: Σπύρος Κοπανιτσάνος, Ξανθή Ραυτοπούλου, Γιώργος Μποζίκας, Έφη Χριστοδουλοπούλου (φοιτητές του τμήματος Θεατρικών Σπουδών του Πανεπιστημίου Αθηνών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Ηπειρώτικα τραγούδια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μμετέχουν: Λαμπρινή Αρβανιτίδου, Ελπίδα Λάμπρου, Αιμιλία Παπαθεοχάρη, Τερέζα Χριστοδούλου, Δημήτρης Τσεσμελής, Σοφία Αγγελή (φοιτητές του τμήματος Θεατρικών Σπουδών του Πανεπιστημίου Αθηνώ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άββατο 21 Απριλίου, ώρα 6 μμ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ουσικοχορευτικό δρώμενο – παρέμβασ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πό τους Κατερίνα Κασιούμη και Λίνα Σουτρή (χορός), Ειρήνη Βερέμπεη (τραγούδι) και Χάρη Λαμπράκη (νέ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υριακή 22 Απριλίου, ώρα 2.00 μ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Θεατρικό δρώμενο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Απόσπασμα από τη </w:t>
      </w:r>
      <w:r>
        <w:rPr>
          <w:i/>
          <w:iCs/>
          <w:sz w:val="22"/>
          <w:szCs w:val="22"/>
        </w:rPr>
        <w:t>Μήδεια</w:t>
      </w:r>
      <w:r>
        <w:rPr>
          <w:sz w:val="22"/>
          <w:szCs w:val="22"/>
        </w:rPr>
        <w:t xml:space="preserve"> του Ευριπίδη (συμμετέχουν: Ιφιγένεια Καφετζοπούλου, Γιάννης Χατζόπουλο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Απόσπασμα από την </w:t>
      </w:r>
      <w:r>
        <w:rPr>
          <w:i/>
          <w:iCs/>
          <w:sz w:val="22"/>
          <w:szCs w:val="22"/>
        </w:rPr>
        <w:t>Αντιγόνη</w:t>
      </w:r>
      <w:r>
        <w:rPr>
          <w:sz w:val="22"/>
          <w:szCs w:val="22"/>
        </w:rPr>
        <w:t xml:space="preserve"> του Σοφοκλή (συμμετέχουν: Μαρίνα Ζέρβα, Σπύρος Κοπανιτσάνος, Στέλλα Γάσπαρη-Κάκαρη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Απόσπασμα από τον </w:t>
      </w:r>
      <w:r>
        <w:rPr>
          <w:i/>
          <w:iCs/>
          <w:sz w:val="22"/>
          <w:szCs w:val="22"/>
        </w:rPr>
        <w:t xml:space="preserve">Ορέστη </w:t>
      </w:r>
      <w:r>
        <w:rPr>
          <w:sz w:val="22"/>
          <w:szCs w:val="22"/>
        </w:rPr>
        <w:t>του Ευριπίδη (συμμετέχουν: Γιώργος Μποζίκα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Διασκευασμένο απόσπασμα από τους </w:t>
      </w:r>
      <w:r>
        <w:rPr>
          <w:i/>
          <w:iCs/>
          <w:sz w:val="22"/>
          <w:szCs w:val="22"/>
        </w:rPr>
        <w:t>Βατράχους</w:t>
      </w:r>
      <w:r>
        <w:rPr>
          <w:sz w:val="22"/>
          <w:szCs w:val="22"/>
        </w:rPr>
        <w:t xml:space="preserve"> του Αριστοφάνη (συμμετέχουν: Γιάννης Κουρμπάνης, Χρυσόστομος Πατωνίδης, Έφη Χριστοδουλοπούλου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Φοιτητές του τμήματος Θεατρικών Σπουδών του Πανεπιστημίου Αθηνώ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Τι είναι Τέχνη;</w:t>
      </w:r>
      <w:r>
        <w:rPr>
          <w:sz w:val="22"/>
          <w:szCs w:val="22"/>
        </w:rPr>
        <w:t xml:space="preserve"> (σε κείμενα Μ. Στεφανίδ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μμετέχουν: Μαρίνα Ζέρβα, Γιάννης Κουρμπάνης, Χρυσόστομος Πατωνίδης, Λαμπρινή Αρβανιτίδου, Ελπίδα Λάμπρου, Σπύρος Κοπανιτσάνος, Ξανθή Ραυτοπούλου, Αιμιλία Παπαθεοχάρη, Έφη Χριστοδουλοπούλου, Γιώργος Μποζίκας, Στέλλα Γάσπαρη-Κάκαρη, Ιφιγένεια Καφετζοπούλου (φοιτητές του τμήματος Θεατρικών Σπουδών του Πανεπιστημίου Αθηνώ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Ηπειρώτικα και Ριζίτικα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μοιρολόγια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μμετέχουν: Λαμπρινή Αρβανιτίδου, Ελπίδα Λάμπρου, Αιμιλία Παπαθεοχάρη, Τερέζα Χριστοδούλου,  Δημήτρης Τσεσμελής, Σοφία Αγγελή (φοιτητές του τμήματος Θεατρικών Σπουδών του Πανεπιστημίου Αθηνών)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Τετάρτη 25 Απριλίου, ώρα 5μμ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Ξενάγηση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από τον επιμελητή της έκθεσης Μάνο Στεφανίδη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ινησιολογικό Δρώμε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μμετέχουν: Σπύρος Κοπανιτσάνος, Ξανθή Ραυτοπούλου , Γιώργος Μποζίκας , Έφη Χριστοδουλοπούλου (φοιτητές του τμήματος Θεατρικών Σπουδών του Πανεπιστημίου Αθηνών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Κυριακή 29 Απριλίου ώρα 2 μμ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Ξενάγηση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από τον επιμελητή της έκθεσης Μάνο Στεφανίδη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ουσικό δρώμενο με Ηπειρώτικα και Ριζίτικα μοιρολόγι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υμμετέχουν οι ζωγράφοι  Γιάννης Στεφανάκις, Γιάννης Τζερμιάς, ο γλύπτης Κώστας Ανανίδας και οι φοιτητές Λαμπρινή Αρβανιτίδου, Ελπίδα Λάμπρου, Αιμιλία Παπαθεοχάρη, Τερέζα Χριστοδούλου, Δημήτρης Τσεσμελής, Σοφία Αγγελή (φοιτητές του τμήματος Θεατρικών Σπουδών του Πανεπιστημίου Αθηνώ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Κυριακή 6 Μαΐου, ώρα 4 μμ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Ξενάγηση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από τον επιμελητή της έκθεσης Μάνο Στεφανίδη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ινησιολογικό Δρώμενο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Συμμετέχουν: Σπύρος Κοπανιτσάνος, Ξανθή Ραυτοπούλου, Γιώργος Μποζίκας, Έφη Χριστοδουλοπούλου (φοιτητές του τμήματος Θεατρικών Σπουδών του Πανεπιστημίου Αθηνών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Ηπειρώτικα τραγούδια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l-GR"/>
        </w:rPr>
      </w:pPr>
      <w:r>
        <w:rPr>
          <w:b w:val="false"/>
          <w:bCs w:val="false"/>
          <w:sz w:val="22"/>
          <w:szCs w:val="22"/>
          <w:lang w:val="el-GR"/>
        </w:rPr>
        <w:t>Ο Θόδωρος Παπαγιάννης και οι φίλοι του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l-GR"/>
        </w:rPr>
      </w:pPr>
      <w:r>
        <w:rPr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55110" cy="5434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0:36Z</dcterms:created>
  <dc:creator/>
  <dc:description/>
  <dc:language>en-US</dc:language>
  <cp:lastModifiedBy/>
  <cp:revision>0</cp:revision>
  <dc:subject/>
  <dc:title/>
</cp:coreProperties>
</file>