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  <w:u w:val="single"/>
        </w:rPr>
        <w:t>ΔΙΗΜΕΡΗ ΕΚΠΑΙΔΕΥΤΙΚΗ ΕΚΔΡΟΜ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«Θέατρα της Πελοποννήσου»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στο πλαίσιο του μαθήματος 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«Εισαγωγή στη σκηνογραφία, θεατρική αρχιτεκτονική και ενδυματολογία Β΄»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20 και 21 ΑΠΡΙΛΙΟΥ 2019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ΠΙΔΑΥΡΟΣ – ΜΑΛΛΙΑΡΟΠΟΥΛΕΙΟ ΘΕΑΤΡΟ ΤΡΙΠΟΛΗΣ – ΜΕΓΑΡΟ ΧΟΡΟΥ ΚΑΛΑΜΑΤΑΣ – ΑΡΧΑΙΟ ΘΕΑΤΡΟ ΜΕΣΣΗΝΗΣ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Πρόγραμμα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Σάββατο, 20 Απριλίου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8:00</w:t>
      </w:r>
      <w:r>
        <w:rPr>
          <w:rFonts w:cs="Calibri" w:ascii="Calibri" w:hAnsi="Calibri"/>
          <w:sz w:val="28"/>
          <w:szCs w:val="28"/>
        </w:rPr>
        <w:t xml:space="preserve"> Αναχώρηση από το Σύνταγμα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:30</w:t>
      </w:r>
      <w:r>
        <w:rPr>
          <w:rFonts w:cs="Calibri" w:ascii="Calibri" w:hAnsi="Calibri"/>
          <w:sz w:val="28"/>
          <w:szCs w:val="28"/>
        </w:rPr>
        <w:t xml:space="preserve"> Επίδαυρος: ξενάγηση στον Αρχαιολογικό Χώρο και στο Αρχαίο Θέατρο του Πολυκλείτου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:00</w:t>
      </w:r>
      <w:r>
        <w:rPr>
          <w:rFonts w:cs="Calibri" w:ascii="Calibri" w:hAnsi="Calibri"/>
          <w:sz w:val="28"/>
          <w:szCs w:val="28"/>
        </w:rPr>
        <w:t xml:space="preserve"> Αναχώρηση για Τρίπολη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:00</w:t>
      </w:r>
      <w:r>
        <w:rPr>
          <w:rFonts w:cs="Calibri" w:ascii="Calibri" w:hAnsi="Calibri"/>
          <w:sz w:val="28"/>
          <w:szCs w:val="28"/>
        </w:rPr>
        <w:t xml:space="preserve"> Μαλλιαροπούλειο Θέατρο Τρίπολης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4:30-16:00</w:t>
      </w:r>
      <w:r>
        <w:rPr>
          <w:rFonts w:cs="Calibri" w:ascii="Calibri" w:hAnsi="Calibri"/>
          <w:sz w:val="28"/>
          <w:szCs w:val="28"/>
        </w:rPr>
        <w:t xml:space="preserve"> Γεύμα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:30</w:t>
      </w:r>
      <w:r>
        <w:rPr>
          <w:rFonts w:cs="Calibri" w:ascii="Calibri" w:hAnsi="Calibri"/>
          <w:sz w:val="28"/>
          <w:szCs w:val="28"/>
        </w:rPr>
        <w:t xml:space="preserve"> Άφιξη στην Καλαμάτα και εγκατάσταση στο ξενοδοχείο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λεύθερο απόγευμα – βράδυ για γνωριμία με την πόλη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Κυριακή, 21 Απριλίου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:00</w:t>
      </w:r>
      <w:r>
        <w:rPr>
          <w:rFonts w:cs="Calibri" w:ascii="Calibri" w:hAnsi="Calibri"/>
          <w:sz w:val="28"/>
          <w:szCs w:val="28"/>
        </w:rPr>
        <w:t xml:space="preserve"> Μέγαρο Χορού Καλαμάτας: γνωριμία με ένα σύγχρονο θεατρικό κτήριο, το μοναδικό στην χώρα αφιερωμένο στο χορό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:00</w:t>
      </w:r>
      <w:r>
        <w:rPr>
          <w:rFonts w:cs="Calibri" w:ascii="Calibri" w:hAnsi="Calibri"/>
          <w:sz w:val="28"/>
          <w:szCs w:val="28"/>
        </w:rPr>
        <w:t xml:space="preserve"> Αρχαία Μεσσήνη: ξενάγηση στον αρχαιολογικό χώρο και στο Αρχαίο Θέατρο και στο Εκκλησιαστήριο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4:00-16:00</w:t>
      </w:r>
      <w:r>
        <w:rPr>
          <w:rFonts w:cs="Calibri" w:ascii="Calibri" w:hAnsi="Calibri"/>
          <w:sz w:val="28"/>
          <w:szCs w:val="28"/>
        </w:rPr>
        <w:t xml:space="preserve"> Γεύμα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9:00</w:t>
      </w:r>
      <w:r>
        <w:rPr>
          <w:rFonts w:cs="Calibri" w:ascii="Calibri" w:hAnsi="Calibri"/>
          <w:sz w:val="28"/>
          <w:szCs w:val="28"/>
        </w:rPr>
        <w:t xml:space="preserve"> Άφιξη στην Αθήνα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Κόστος συμμετοχή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-127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Το κόστος περιλαμβάνε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22222"/>
                                <w:sz w:val="20"/>
                                <w:szCs w:val="20"/>
                              </w:rPr>
                              <w:t xml:space="preserve">Ξενοδοχείο ΟΣΤΡΙΑ 3*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i/>
                                <w:i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222222"/>
                                <w:sz w:val="20"/>
                                <w:szCs w:val="20"/>
                              </w:rPr>
                              <w:t>Παραλία Καλαμάτ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22222"/>
                                <w:sz w:val="20"/>
                                <w:szCs w:val="20"/>
                              </w:rPr>
                              <w:t>- διαμονή με πρωϊν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22222"/>
                                <w:sz w:val="20"/>
                                <w:szCs w:val="20"/>
                              </w:rPr>
                              <w:t>- φόρος διαμονή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22222"/>
                                <w:sz w:val="20"/>
                                <w:szCs w:val="20"/>
                              </w:rPr>
                              <w:t>- μεταφορές με τουριστικό λεωφορεί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22222"/>
                                <w:sz w:val="20"/>
                                <w:szCs w:val="20"/>
                              </w:rPr>
                              <w:t>- συνοδός του γραφείου μας δωρεά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22222"/>
                                <w:sz w:val="20"/>
                                <w:szCs w:val="20"/>
                              </w:rPr>
                              <w:t>- ασφάλεια αστικής ευθύν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22222"/>
                                <w:sz w:val="20"/>
                                <w:szCs w:val="20"/>
                              </w:rPr>
                              <w:t>- ΦΠ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0.1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Το κόστος περιλαμβάνει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222222"/>
                          <w:sz w:val="20"/>
                          <w:szCs w:val="20"/>
                        </w:rPr>
                        <w:t xml:space="preserve">Ξενοδοχείο ΟΣΤΡΙΑ 3*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i/>
                          <w:i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222222"/>
                          <w:sz w:val="20"/>
                          <w:szCs w:val="20"/>
                        </w:rPr>
                        <w:t>Παραλία Καλαμάτα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222222"/>
                          <w:sz w:val="20"/>
                          <w:szCs w:val="20"/>
                        </w:rPr>
                        <w:t>- διαμονή με πρωϊν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222222"/>
                          <w:sz w:val="20"/>
                          <w:szCs w:val="20"/>
                        </w:rPr>
                        <w:t>- φόρος διαμονή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222222"/>
                          <w:sz w:val="20"/>
                          <w:szCs w:val="20"/>
                        </w:rPr>
                        <w:t>- μεταφορές με τουριστικό λεωφορείο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222222"/>
                          <w:sz w:val="20"/>
                          <w:szCs w:val="20"/>
                        </w:rPr>
                        <w:t>- συνοδός του γραφείου μας δωρεά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222222"/>
                          <w:sz w:val="20"/>
                          <w:szCs w:val="20"/>
                        </w:rPr>
                        <w:t>- ασφάλεια αστικής ευθύνη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222222"/>
                          <w:sz w:val="20"/>
                          <w:szCs w:val="20"/>
                        </w:rPr>
                        <w:t>- ΦΠ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0"/>
          <w:szCs w:val="20"/>
        </w:rPr>
      </w:pPr>
      <w:r>
        <w:rPr>
          <w:rFonts w:cs="Helvetica" w:ascii="Helvetica" w:hAnsi="Helvetica"/>
          <w:color w:val="222222"/>
          <w:sz w:val="20"/>
          <w:szCs w:val="20"/>
        </w:rPr>
        <w:t>65€ / άτομο, ενήλικας, σε δίκλινο/τρίκλινο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0"/>
          <w:szCs w:val="20"/>
        </w:rPr>
      </w:pPr>
      <w:r>
        <w:rPr>
          <w:rFonts w:cs="Helvetica" w:ascii="Helvetica" w:hAnsi="Helvetica"/>
          <w:color w:val="222222"/>
          <w:sz w:val="20"/>
          <w:szCs w:val="20"/>
        </w:rPr>
        <w:t>85€ / άτομο, ενήλικας σε μονόκλινο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0"/>
          <w:szCs w:val="20"/>
        </w:rPr>
      </w:pPr>
      <w:r>
        <w:rPr>
          <w:rFonts w:cs="Helvetica" w:ascii="Helvetica" w:hAnsi="Helvetica"/>
          <w:color w:val="222222"/>
          <w:sz w:val="20"/>
          <w:szCs w:val="20"/>
        </w:rPr>
        <w:t>130 € για 1 ενήλικα και 1 παιδί έως 11 ετών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0"/>
          <w:szCs w:val="20"/>
        </w:rPr>
      </w:pPr>
      <w:r>
        <w:rPr>
          <w:rFonts w:cs="Helvetica" w:ascii="Helvetica" w:hAnsi="Helvetica"/>
          <w:color w:val="222222"/>
          <w:sz w:val="20"/>
          <w:szCs w:val="20"/>
        </w:rPr>
        <w:t>175 € για 1 ενήλικα και 2 παιδιά έως 11 ετών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0"/>
          <w:szCs w:val="20"/>
        </w:rPr>
      </w:pPr>
      <w:r>
        <w:rPr>
          <w:rFonts w:cs="Helvetica" w:ascii="Helvetica" w:hAnsi="Helvetica"/>
          <w:color w:val="222222"/>
          <w:sz w:val="20"/>
          <w:szCs w:val="20"/>
        </w:rPr>
        <w:t>175 € για 2 ενήλικες και 1 παιδί έως 11 ετών</w:t>
      </w:r>
    </w:p>
    <w:p>
      <w:pPr>
        <w:pStyle w:val="Normal"/>
        <w:shd w:fill="FFFFFF" w:val="clear"/>
        <w:rPr>
          <w:rFonts w:ascii="Helvetica" w:hAnsi="Helvetica" w:cs="Helvetica"/>
          <w:color w:val="222222"/>
          <w:sz w:val="20"/>
          <w:szCs w:val="20"/>
        </w:rPr>
      </w:pPr>
      <w:r>
        <w:rPr>
          <w:rFonts w:cs="Helvetica" w:ascii="Helvetica" w:hAnsi="Helvetica"/>
          <w:color w:val="222222"/>
          <w:sz w:val="20"/>
          <w:szCs w:val="20"/>
        </w:rPr>
        <w:t>220 € για 2 ενήλικες και 2 παιδιά έως 11 ετών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lang w:val="en-US" w:eastAsia="en-US"/>
        </w:rPr>
      </w:pPr>
      <w:r>
        <w:rPr>
          <w:rFonts w:cs="Calibri" w:ascii="Calibri" w:hAnsi="Calibri"/>
          <w:color w:val="22222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72745</wp:posOffset>
                </wp:positionV>
                <wp:extent cx="62953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ηλώσεις συμμετοχής ηλεκτρονικά έως 20/3/2019 στο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ilakido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theatr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uo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(Θέμα: ΔΙΗΜΕΡΗ, ΟΝΟΜΑΤΕΠΩΝΥΜΟ,  ΤΥΠΟΣ ΔΩΜΑΤΙΟΥ) και προκαταβολή 10€ στην Γραμματεία του Τμήματος Θεατρικών Σπουδών (Δευτ. – Τετ. – Παρ. 11:00-14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Η προκαταβολή δεν επιστρέφεται παρά μόνο σε περίπτωση που  δεν συγκεντρωθεί ο απαραίτητος αριθμός συμμετοχών και η εκδρομή ακυρωθε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2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Δηλώσεις συμμετοχής ηλεκτρονικά έως 20/3/2019 στο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ilakidou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theatre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uoa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 (Θέμα: ΔΙΗΜΕΡΗ, ΟΝΟΜΑΤΕΠΩΝΥΜΟ,  ΤΥΠΟΣ ΔΩΜΑΤΙΟΥ) και προκαταβολή 10€ στην Γραμματεία του Τμήματος Θεατρικών Σπουδών (Δευτ. – Τετ. – Παρ. 11:00-14:00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Η προκαταβολή δεν επιστρέφεται παρά μόνο σε περίπτωση που  δεν συγκεντρωθεί ο απαραίτητος αριθμός συμμετοχών και η εκδρομή ακυρωθε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kidou@theatre.uoa.gr" TargetMode="External"/><Relationship Id="rId3" Type="http://schemas.openxmlformats.org/officeDocument/2006/relationships/hyperlink" Target="mailto:ilakidou@theatre.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6:00Z</dcterms:created>
  <dc:creator>User</dc:creator>
  <dc:description/>
  <cp:keywords/>
  <dc:language>en-US</dc:language>
  <cp:lastModifiedBy>acer</cp:lastModifiedBy>
  <cp:lastPrinted>2019-03-13T17:09:00Z</cp:lastPrinted>
  <dcterms:modified xsi:type="dcterms:W3CDTF">2019-03-14T09:42:00Z</dcterms:modified>
  <cp:revision>4</cp:revision>
  <dc:subject/>
  <dc:title>ΔΙΗΜΕΡΗ ΕΚΠΑΙΔΕΥΤΙΚΗ ΕΚΔΡΟΜΗ</dc:title>
</cp:coreProperties>
</file>