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jc w:val="center"/>
        <w:rPr>
          <w:rFonts w:ascii="Times New Roman;‚l‚r __’©" w:hAnsi="Times New Roman;‚l‚r __’©" w:cs="Times New Roman;‚l‚r __’©"/>
          <w:b/>
          <w:b/>
          <w:color w:val="262626"/>
          <w:sz w:val="28"/>
          <w:szCs w:val="28"/>
          <w:lang w:val="el-GR"/>
        </w:rPr>
      </w:pPr>
      <w:r>
        <w:rPr>
          <w:rFonts w:cs="Times New Roman;‚l‚r __’©" w:ascii="Times New Roman;‚l‚r __’©" w:hAnsi="Times New Roman;‚l‚r __’©"/>
          <w:b/>
          <w:color w:val="262626"/>
          <w:sz w:val="28"/>
          <w:szCs w:val="28"/>
          <w:lang w:val="el-GR"/>
        </w:rPr>
        <w:t xml:space="preserve">Το Τμήμα Θεατρικών Σπουδών </w:t>
      </w:r>
    </w:p>
    <w:p>
      <w:pPr>
        <w:pStyle w:val="FreeFormA"/>
        <w:jc w:val="center"/>
        <w:rPr>
          <w:rFonts w:ascii="Times New Roman;‚l‚r __’©" w:hAnsi="Times New Roman;‚l‚r __’©" w:cs="Times New Roman;‚l‚r __’©"/>
          <w:b/>
          <w:b/>
          <w:color w:val="262626"/>
          <w:sz w:val="28"/>
          <w:szCs w:val="28"/>
          <w:lang w:val="el-GR"/>
        </w:rPr>
      </w:pPr>
      <w:r>
        <w:rPr>
          <w:rFonts w:cs="Times New Roman;‚l‚r __’©" w:ascii="Times New Roman;‚l‚r __’©" w:hAnsi="Times New Roman;‚l‚r __’©"/>
          <w:b/>
          <w:color w:val="262626"/>
          <w:sz w:val="28"/>
          <w:szCs w:val="28"/>
          <w:lang w:val="el-GR"/>
        </w:rPr>
        <w:t>του Εθνικού και Καποδιστριακού Πανεπιστημίου Αθηνών</w:t>
      </w:r>
    </w:p>
    <w:p>
      <w:pPr>
        <w:pStyle w:val="FreeFormA"/>
        <w:jc w:val="center"/>
        <w:rPr>
          <w:rFonts w:ascii="Times New Roman;‚l‚r __’©" w:hAnsi="Times New Roman;‚l‚r __’©" w:cs="Times New Roman;‚l‚r __’©"/>
          <w:b/>
          <w:b/>
          <w:color w:val="262626"/>
          <w:sz w:val="28"/>
          <w:szCs w:val="28"/>
          <w:lang w:val="el-GR"/>
        </w:rPr>
      </w:pPr>
      <w:r>
        <w:rPr>
          <w:rFonts w:cs="Times New Roman;‚l‚r __’©" w:ascii="Times New Roman;‚l‚r __’©" w:hAnsi="Times New Roman;‚l‚r __’©"/>
          <w:b/>
          <w:color w:val="262626"/>
          <w:sz w:val="28"/>
          <w:szCs w:val="28"/>
          <w:lang w:val="el-GR"/>
        </w:rPr>
      </w:r>
    </w:p>
    <w:p>
      <w:pPr>
        <w:pStyle w:val="FreeFormA"/>
        <w:jc w:val="center"/>
        <w:rPr>
          <w:rFonts w:ascii="Times New Roman;‚l‚r __’©" w:hAnsi="Times New Roman;‚l‚r __’©" w:cs="Times New Roman;‚l‚r __’©"/>
          <w:b/>
          <w:b/>
          <w:color w:val="262626"/>
          <w:sz w:val="28"/>
          <w:szCs w:val="28"/>
          <w:lang w:val="el-GR"/>
        </w:rPr>
      </w:pPr>
      <w:r>
        <w:rPr>
          <w:rFonts w:cs="Times New Roman;‚l‚r __’©" w:ascii="Times New Roman;‚l‚r __’©" w:hAnsi="Times New Roman;‚l‚r __’©"/>
          <w:b/>
          <w:color w:val="262626"/>
          <w:sz w:val="28"/>
          <w:szCs w:val="28"/>
          <w:lang w:val="el-GR"/>
        </w:rPr>
        <w:t xml:space="preserve">σας προσκαλεί </w:t>
      </w:r>
    </w:p>
    <w:p>
      <w:pPr>
        <w:pStyle w:val="FreeFormA"/>
        <w:jc w:val="center"/>
        <w:rPr>
          <w:rFonts w:ascii="Times New Roman;‚l‚r __’©" w:hAnsi="Times New Roman;‚l‚r __’©" w:cs="Times New Roman;‚l‚r __’©"/>
          <w:b/>
          <w:b/>
          <w:color w:val="262626"/>
          <w:sz w:val="28"/>
          <w:szCs w:val="28"/>
          <w:lang w:val="el-GR"/>
        </w:rPr>
      </w:pPr>
      <w:r>
        <w:rPr>
          <w:rFonts w:cs="Times New Roman;‚l‚r __’©" w:ascii="Times New Roman;‚l‚r __’©" w:hAnsi="Times New Roman;‚l‚r __’©"/>
          <w:b/>
          <w:color w:val="262626"/>
          <w:sz w:val="28"/>
          <w:szCs w:val="28"/>
          <w:lang w:val="el-GR"/>
        </w:rPr>
        <w:t>την Πέμπτη 30 Μαΐου και ώρα 18.00’ στο Αμφιθέατρο 438</w:t>
      </w:r>
    </w:p>
    <w:p>
      <w:pPr>
        <w:pStyle w:val="FreeFormA"/>
        <w:jc w:val="center"/>
        <w:rPr>
          <w:rFonts w:ascii="Times New Roman;‚l‚r __’©" w:hAnsi="Times New Roman;‚l‚r __’©" w:cs="Times New Roman;‚l‚r __’©"/>
          <w:b/>
          <w:b/>
          <w:color w:val="262626"/>
          <w:sz w:val="28"/>
          <w:szCs w:val="24"/>
          <w:lang w:val="el-GR"/>
        </w:rPr>
      </w:pPr>
      <w:r>
        <w:rPr>
          <w:rFonts w:cs="Times New Roman;‚l‚r __’©" w:ascii="Times New Roman;‚l‚r __’©" w:hAnsi="Times New Roman;‚l‚r __’©"/>
          <w:b/>
          <w:color w:val="262626"/>
          <w:sz w:val="28"/>
          <w:szCs w:val="24"/>
          <w:lang w:val="el-GR"/>
        </w:rPr>
      </w:r>
    </w:p>
    <w:p>
      <w:pPr>
        <w:pStyle w:val="FreeFormA"/>
        <w:jc w:val="center"/>
        <w:rPr>
          <w:rFonts w:ascii="Times New Roman;‚l‚r __’©" w:hAnsi="Times New Roman;‚l‚r __’©" w:cs="Times New Roman;‚l‚r __’©"/>
          <w:b/>
          <w:b/>
          <w:color w:val="262626"/>
          <w:sz w:val="28"/>
          <w:szCs w:val="28"/>
          <w:lang w:val="el-GR"/>
        </w:rPr>
      </w:pPr>
      <w:r>
        <w:rPr>
          <w:rFonts w:cs="Times New Roman;‚l‚r __’©" w:ascii="Times New Roman;‚l‚r __’©" w:hAnsi="Times New Roman;‚l‚r __’©"/>
          <w:b/>
          <w:color w:val="262626"/>
          <w:sz w:val="28"/>
          <w:szCs w:val="28"/>
          <w:lang w:val="el-GR"/>
        </w:rPr>
        <w:t xml:space="preserve">σε ανοιχτή συζήτηση </w:t>
      </w:r>
    </w:p>
    <w:p>
      <w:pPr>
        <w:pStyle w:val="FreeFormA"/>
        <w:jc w:val="center"/>
        <w:rPr>
          <w:rFonts w:ascii="Times New Roman;‚l‚r __’©" w:hAnsi="Times New Roman;‚l‚r __’©" w:cs="Times New Roman;‚l‚r __’©"/>
          <w:b/>
          <w:b/>
          <w:color w:val="262626"/>
          <w:sz w:val="28"/>
          <w:szCs w:val="28"/>
          <w:lang w:val="el-GR"/>
        </w:rPr>
      </w:pPr>
      <w:r>
        <w:rPr>
          <w:rFonts w:cs="Times New Roman;‚l‚r __’©" w:ascii="Times New Roman;‚l‚r __’©" w:hAnsi="Times New Roman;‚l‚r __’©"/>
          <w:b/>
          <w:color w:val="262626"/>
          <w:sz w:val="28"/>
          <w:szCs w:val="28"/>
          <w:lang w:val="el-GR"/>
        </w:rPr>
        <w:t xml:space="preserve">με αφορμή την προβολή του ντοκιμαντέρ </w:t>
      </w:r>
      <w:r>
        <w:rPr>
          <w:rFonts w:cs="Times New Roman;‚l‚r __’©" w:ascii="Times New Roman;‚l‚r __’©" w:hAnsi="Times New Roman;‚l‚r __’©"/>
          <w:b/>
          <w:i/>
          <w:color w:val="262626"/>
          <w:sz w:val="28"/>
          <w:szCs w:val="28"/>
        </w:rPr>
        <w:t>Earthlings</w:t>
      </w:r>
      <w:r>
        <w:rPr>
          <w:rFonts w:cs="Times New Roman;‚l‚r __’©" w:ascii="Times New Roman;‚l‚r __’©" w:hAnsi="Times New Roman;‚l‚r __’©"/>
          <w:b/>
          <w:color w:val="262626"/>
          <w:sz w:val="28"/>
          <w:szCs w:val="28"/>
          <w:lang w:val="el-GR"/>
        </w:rPr>
        <w:t>.</w:t>
      </w:r>
    </w:p>
    <w:p>
      <w:pPr>
        <w:pStyle w:val="FreeFormA"/>
        <w:jc w:val="center"/>
        <w:rPr>
          <w:rFonts w:ascii="Times New Roman;‚l‚r __’©" w:hAnsi="Times New Roman;‚l‚r __’©" w:cs="Times New Roman;‚l‚r __’©"/>
          <w:b/>
          <w:b/>
          <w:color w:val="262626"/>
          <w:sz w:val="28"/>
          <w:szCs w:val="24"/>
          <w:lang w:val="el-GR"/>
        </w:rPr>
      </w:pPr>
      <w:r>
        <w:rPr>
          <w:rFonts w:cs="Times New Roman;‚l‚r __’©" w:ascii="Times New Roman;‚l‚r __’©" w:hAnsi="Times New Roman;‚l‚r __’©"/>
          <w:b/>
          <w:color w:val="262626"/>
          <w:sz w:val="28"/>
          <w:szCs w:val="24"/>
          <w:lang w:val="el-GR"/>
        </w:rPr>
      </w:r>
    </w:p>
    <w:p>
      <w:pPr>
        <w:pStyle w:val="FreeFormA"/>
        <w:jc w:val="center"/>
        <w:rPr>
          <w:rFonts w:ascii="Times New Roman;‚l‚r __’©" w:hAnsi="Times New Roman;‚l‚r __’©" w:cs="Times New Roman;‚l‚r __’©"/>
          <w:b/>
          <w:b/>
          <w:color w:val="262626"/>
          <w:szCs w:val="24"/>
          <w:lang w:val="el-GR"/>
        </w:rPr>
      </w:pPr>
      <w:r>
        <w:rPr>
          <w:rFonts w:cs="Times New Roman;‚l‚r __’©" w:ascii="Times New Roman;‚l‚r __’©" w:hAnsi="Times New Roman;‚l‚r __’©"/>
          <w:b/>
          <w:color w:val="262626"/>
          <w:szCs w:val="24"/>
          <w:lang w:val="el-GR"/>
        </w:rPr>
      </w:r>
    </w:p>
    <w:p>
      <w:pPr>
        <w:pStyle w:val="FreeFormA"/>
        <w:rPr>
          <w:rFonts w:ascii="Times New Roman;‚l‚r __’©" w:hAnsi="Times New Roman;‚l‚r __’©" w:cs="Times New Roman;‚l‚r __’©"/>
          <w:b/>
          <w:b/>
          <w:color w:val="262626"/>
          <w:szCs w:val="24"/>
          <w:lang w:val="el-GR" w:eastAsia="en-US"/>
        </w:rPr>
      </w:pPr>
      <w:r>
        <w:rPr>
          <w:rFonts w:cs="Times New Roman;‚l‚r __’©" w:ascii="Times New Roman;‚l‚r __’©" w:hAnsi="Times New Roman;‚l‚r __’©"/>
          <w:b/>
          <w:color w:val="262626"/>
          <w:szCs w:val="24"/>
          <w:lang w:val="el-GR" w:eastAsia="en-US"/>
        </w:rPr>
        <w:drawing>
          <wp:anchor behindDoc="0" distT="152400" distB="152400" distL="152400" distR="152400" simplePos="0" locked="0" layoutInCell="0" allowOverlap="1" relativeHeight="2">
            <wp:simplePos x="0" y="0"/>
            <wp:positionH relativeFrom="page">
              <wp:posOffset>939800</wp:posOffset>
            </wp:positionH>
            <wp:positionV relativeFrom="page">
              <wp:posOffset>495300</wp:posOffset>
            </wp:positionV>
            <wp:extent cx="5894070" cy="3315970"/>
            <wp:effectExtent l="0" t="0" r="0" b="0"/>
            <wp:wrapTight wrapText="bothSides">
              <wp:wrapPolygon edited="0">
                <wp:start x="-33" y="0"/>
                <wp:lineTo x="-33" y="21536"/>
                <wp:lineTo x="21600" y="21536"/>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894070" cy="3315970"/>
                    </a:xfrm>
                    <a:prstGeom prst="rect">
                      <a:avLst/>
                    </a:prstGeom>
                  </pic:spPr>
                </pic:pic>
              </a:graphicData>
            </a:graphic>
          </wp:anchor>
        </w:drawing>
      </w:r>
    </w:p>
    <w:p>
      <w:pPr>
        <w:pStyle w:val="FreeFormA"/>
        <w:jc w:val="both"/>
        <w:rPr/>
      </w:pPr>
      <w:r>
        <w:rPr>
          <w:rFonts w:cs="Times New Roman;‚l‚r __’©" w:ascii="Times New Roman;‚l‚r __’©" w:hAnsi="Times New Roman;‚l‚r __’©"/>
          <w:color w:val="262626"/>
          <w:szCs w:val="24"/>
          <w:lang w:val="el-GR"/>
        </w:rPr>
        <w:t xml:space="preserve">Το </w:t>
      </w:r>
      <w:r>
        <w:rPr>
          <w:rFonts w:cs="Times New Roman;‚l‚r __’©" w:ascii="Times New Roman;‚l‚r __’©" w:hAnsi="Times New Roman;‚l‚r __’©"/>
          <w:b/>
          <w:i/>
          <w:color w:val="262626"/>
          <w:szCs w:val="24"/>
        </w:rPr>
        <w:t>Earthlings</w:t>
      </w:r>
      <w:r>
        <w:rPr>
          <w:rFonts w:cs="Times New Roman;‚l‚r __’©" w:ascii="Times New Roman;‚l‚r __’©" w:hAnsi="Times New Roman;‚l‚r __’©"/>
          <w:color w:val="262626"/>
          <w:szCs w:val="24"/>
          <w:lang w:val="el-GR"/>
        </w:rPr>
        <w:t xml:space="preserve"> του </w:t>
      </w:r>
      <w:r>
        <w:rPr>
          <w:rFonts w:cs="Times New Roman;‚l‚r __’©" w:ascii="Times New Roman;‚l‚r __’©" w:hAnsi="Times New Roman;‚l‚r __’©"/>
          <w:color w:val="262626"/>
          <w:szCs w:val="24"/>
        </w:rPr>
        <w:t>Shaun</w:t>
      </w:r>
      <w:r>
        <w:rPr>
          <w:rFonts w:cs="Times New Roman;‚l‚r __’©" w:ascii="Times New Roman;‚l‚r __’©" w:hAnsi="Times New Roman;‚l‚r __’©"/>
          <w:color w:val="262626"/>
          <w:szCs w:val="24"/>
          <w:lang w:val="el-GR"/>
        </w:rPr>
        <w:t xml:space="preserve"> </w:t>
      </w:r>
      <w:r>
        <w:rPr>
          <w:rFonts w:cs="Times New Roman;‚l‚r __’©" w:ascii="Times New Roman;‚l‚r __’©" w:hAnsi="Times New Roman;‚l‚r __’©"/>
          <w:color w:val="262626"/>
          <w:szCs w:val="24"/>
        </w:rPr>
        <w:t>Monson</w:t>
      </w:r>
      <w:r>
        <w:rPr>
          <w:rFonts w:cs="Times New Roman;‚l‚r __’©" w:ascii="Times New Roman;‚l‚r __’©" w:hAnsi="Times New Roman;‚l‚r __’©"/>
          <w:color w:val="262626"/>
          <w:szCs w:val="24"/>
          <w:lang w:val="el-GR"/>
        </w:rPr>
        <w:t xml:space="preserve"> (με αφηγητή τον </w:t>
      </w:r>
      <w:r>
        <w:rPr>
          <w:rFonts w:cs="Times New Roman;‚l‚r __’©" w:ascii="Times New Roman;‚l‚r __’©" w:hAnsi="Times New Roman;‚l‚r __’©"/>
          <w:color w:val="262626"/>
          <w:szCs w:val="24"/>
        </w:rPr>
        <w:t>Joaquin</w:t>
      </w:r>
      <w:r>
        <w:rPr>
          <w:rFonts w:cs="Times New Roman;‚l‚r __’©" w:ascii="Times New Roman;‚l‚r __’©" w:hAnsi="Times New Roman;‚l‚r __’©"/>
          <w:color w:val="262626"/>
          <w:szCs w:val="24"/>
          <w:lang w:val="el-GR"/>
        </w:rPr>
        <w:t xml:space="preserve"> </w:t>
      </w:r>
      <w:r>
        <w:rPr>
          <w:rFonts w:cs="Times New Roman;‚l‚r __’©" w:ascii="Times New Roman;‚l‚r __’©" w:hAnsi="Times New Roman;‚l‚r __’©"/>
          <w:color w:val="262626"/>
          <w:szCs w:val="24"/>
        </w:rPr>
        <w:t>Phoenix</w:t>
      </w:r>
      <w:r>
        <w:rPr>
          <w:rFonts w:cs="Times New Roman;‚l‚r __’©" w:ascii="Times New Roman;‚l‚r __’©" w:hAnsi="Times New Roman;‚l‚r __’©"/>
          <w:color w:val="262626"/>
          <w:szCs w:val="24"/>
          <w:lang w:val="el-GR"/>
        </w:rPr>
        <w:t xml:space="preserve"> και μουσική του </w:t>
      </w:r>
      <w:r>
        <w:rPr>
          <w:rFonts w:cs="Times New Roman;‚l‚r __’©" w:ascii="Times New Roman;‚l‚r __’©" w:hAnsi="Times New Roman;‚l‚r __’©"/>
          <w:color w:val="262626"/>
          <w:szCs w:val="24"/>
        </w:rPr>
        <w:t>Moby</w:t>
      </w:r>
      <w:r>
        <w:rPr>
          <w:rFonts w:cs="Times New Roman;‚l‚r __’©" w:ascii="Times New Roman;‚l‚r __’©" w:hAnsi="Times New Roman;‚l‚r __’©"/>
          <w:color w:val="262626"/>
          <w:szCs w:val="24"/>
          <w:lang w:val="el-GR"/>
        </w:rPr>
        <w:t>) είναι ένα μεγάλου μήκους ντοκιμαντέρ για την απόλυτη οικονομική εξάρτηση του ανθρώπινου είδους από τα ζώα, που εκτρέφονται για συντροφιά, τροφή, ένδυση, διασκέδαση και επιστημονική έρευνα. Δυνατό, κατατοπιστικό και τολμηρό, είναι μακράν το πιο ολοκληρωμένο ντοκιμαντέρ που φτιάχτηκε ποτέ για τον συσχετισμό ανάμεσα στη φύση, τα ζώα και τα ανθρώπινα οικονομικά συμφέροντα. Χρησιμοποιώντας κρυφές κάμερες και σπάνια πλάνα, καταγράφει τις πρακτικές που χρησιμοποιούν μέρα με τη μέρα οι μεγαλύτερες βιομηχανίες στον κόσμο που βασίζονται εξ ολοκλήρου στην κερδοφορία από τα ζώα.</w:t>
      </w:r>
    </w:p>
    <w:p>
      <w:pPr>
        <w:pStyle w:val="FreeFormA"/>
        <w:jc w:val="both"/>
        <w:rPr>
          <w:rFonts w:ascii="Times New Roman;‚l‚r __’©" w:hAnsi="Times New Roman;‚l‚r __’©" w:cs="Times New Roman;‚l‚r __’©"/>
          <w:color w:val="262626"/>
          <w:szCs w:val="24"/>
          <w:lang w:val="el-GR"/>
        </w:rPr>
      </w:pPr>
      <w:r>
        <w:rPr>
          <w:rFonts w:cs="Times New Roman;‚l‚r __’©" w:ascii="Times New Roman;‚l‚r __’©" w:hAnsi="Times New Roman;‚l‚r __’©"/>
          <w:color w:val="262626"/>
          <w:szCs w:val="24"/>
          <w:lang w:val="el-GR"/>
        </w:rPr>
      </w:r>
    </w:p>
    <w:p>
      <w:pPr>
        <w:pStyle w:val="FreeFormA"/>
        <w:jc w:val="both"/>
        <w:rPr/>
      </w:pPr>
      <w:r>
        <w:rPr>
          <w:rFonts w:cs="Times New Roman;‚l‚r __’©" w:ascii="Times New Roman;‚l‚r __’©" w:hAnsi="Times New Roman;‚l‚r __’©"/>
          <w:color w:val="262626"/>
          <w:szCs w:val="24"/>
          <w:lang w:val="el-GR"/>
        </w:rPr>
        <w:t>Μετά την προβολή του ντοκιμαντέρ (διάρκειας 95 λεπτών, με ελληνικούς υποτίτλους) θα γίνει ένα μικρό διάλειμμα.</w:t>
      </w:r>
    </w:p>
    <w:p>
      <w:pPr>
        <w:pStyle w:val="FreeFormA"/>
        <w:jc w:val="both"/>
        <w:rPr>
          <w:rFonts w:ascii="Times New Roman;‚l‚r __’©" w:hAnsi="Times New Roman;‚l‚r __’©" w:cs="Times New Roman;‚l‚r __’©"/>
          <w:color w:val="262626"/>
          <w:szCs w:val="24"/>
          <w:lang w:val="el-GR"/>
        </w:rPr>
      </w:pPr>
      <w:r>
        <w:rPr>
          <w:rFonts w:cs="Times New Roman;‚l‚r __’©" w:ascii="Times New Roman;‚l‚r __’©" w:hAnsi="Times New Roman;‚l‚r __’©"/>
          <w:color w:val="262626"/>
          <w:szCs w:val="24"/>
          <w:lang w:val="el-GR"/>
        </w:rPr>
      </w:r>
    </w:p>
    <w:p>
      <w:pPr>
        <w:pStyle w:val="FreeFormA"/>
        <w:jc w:val="both"/>
        <w:rPr>
          <w:rFonts w:ascii="Times New Roman;‚l‚r __’©" w:hAnsi="Times New Roman;‚l‚r __’©" w:cs="Times New Roman;‚l‚r __’©"/>
          <w:color w:val="272A2F"/>
          <w:szCs w:val="24"/>
          <w:lang w:val="el-GR"/>
        </w:rPr>
      </w:pPr>
      <w:r>
        <w:rPr>
          <w:rFonts w:cs="Times New Roman;‚l‚r __’©" w:ascii="Times New Roman;‚l‚r __’©" w:hAnsi="Times New Roman;‚l‚r __’©"/>
          <w:color w:val="262626"/>
          <w:szCs w:val="24"/>
          <w:lang w:val="el-GR"/>
        </w:rPr>
        <w:t xml:space="preserve">Στη συνέχεια θα διαβαστούν αποσπάσματα από την «τερατώδη ιστορία» του </w:t>
      </w:r>
      <w:r>
        <w:rPr>
          <w:rFonts w:cs="Times New Roman;‚l‚r __’©" w:ascii="Times New Roman;‚l‚r __’©" w:hAnsi="Times New Roman;‚l‚r __’©"/>
          <w:color w:val="262626"/>
          <w:szCs w:val="24"/>
        </w:rPr>
        <w:t>Mikhail</w:t>
      </w:r>
      <w:r>
        <w:rPr>
          <w:rFonts w:cs="Times New Roman;‚l‚r __’©" w:ascii="Times New Roman;‚l‚r __’©" w:hAnsi="Times New Roman;‚l‚r __’©"/>
          <w:color w:val="262626"/>
          <w:szCs w:val="24"/>
          <w:lang w:val="el-GR"/>
        </w:rPr>
        <w:t xml:space="preserve"> </w:t>
      </w:r>
      <w:r>
        <w:rPr>
          <w:rFonts w:cs="Times New Roman;‚l‚r __’©" w:ascii="Times New Roman;‚l‚r __’©" w:hAnsi="Times New Roman;‚l‚r __’©"/>
          <w:color w:val="262626"/>
          <w:szCs w:val="24"/>
        </w:rPr>
        <w:t>Bulgakov</w:t>
      </w:r>
      <w:r>
        <w:rPr>
          <w:rFonts w:cs="Times New Roman;‚l‚r __’©" w:ascii="Times New Roman;‚l‚r __’©" w:hAnsi="Times New Roman;‚l‚r __’©"/>
          <w:color w:val="262626"/>
          <w:szCs w:val="24"/>
          <w:lang w:val="el-GR"/>
        </w:rPr>
        <w:t xml:space="preserve"> </w:t>
      </w:r>
      <w:r>
        <w:rPr>
          <w:rFonts w:cs="Times New Roman;‚l‚r __’©" w:ascii="Times New Roman;‚l‚r __’©" w:hAnsi="Times New Roman;‚l‚r __’©"/>
          <w:b/>
          <w:i/>
          <w:color w:val="262626"/>
          <w:szCs w:val="24"/>
          <w:lang w:val="el-GR"/>
        </w:rPr>
        <w:t>Καρδιά σκύλου</w:t>
      </w:r>
      <w:r>
        <w:rPr>
          <w:rFonts w:cs="Times New Roman;‚l‚r __’©" w:ascii="Times New Roman;‚l‚r __’©" w:hAnsi="Times New Roman;‚l‚r __’©"/>
          <w:color w:val="262626"/>
          <w:szCs w:val="24"/>
          <w:lang w:val="el-GR"/>
        </w:rPr>
        <w:t xml:space="preserve"> από τον </w:t>
      </w:r>
      <w:r>
        <w:rPr>
          <w:rFonts w:cs="Times New Roman;‚l‚r __’©" w:ascii="Times New Roman;‚l‚r __’©" w:hAnsi="Times New Roman;‚l‚r __’©"/>
          <w:b/>
          <w:color w:val="272A2F"/>
          <w:szCs w:val="24"/>
          <w:lang w:val="el-GR"/>
        </w:rPr>
        <w:t>Θανάση Χαλκιά</w:t>
      </w:r>
      <w:r>
        <w:rPr>
          <w:rFonts w:cs="Times New Roman;‚l‚r __’©" w:ascii="Times New Roman;‚l‚r __’©" w:hAnsi="Times New Roman;‚l‚r __’©"/>
          <w:color w:val="262626"/>
          <w:szCs w:val="24"/>
          <w:lang w:val="el-GR"/>
        </w:rPr>
        <w:t xml:space="preserve"> και την </w:t>
      </w:r>
      <w:r>
        <w:rPr>
          <w:rFonts w:cs="Times New Roman;‚l‚r __’©" w:ascii="Times New Roman;‚l‚r __’©" w:hAnsi="Times New Roman;‚l‚r __’©"/>
          <w:b/>
          <w:color w:val="262626"/>
          <w:szCs w:val="24"/>
          <w:lang w:val="el-GR"/>
        </w:rPr>
        <w:t>Ξένια Γεωργοπούλου</w:t>
      </w:r>
      <w:r>
        <w:rPr>
          <w:rFonts w:cs="Times New Roman;‚l‚r __’©" w:ascii="Times New Roman;‚l‚r __’©" w:hAnsi="Times New Roman;‚l‚r __’©"/>
          <w:color w:val="272A2F"/>
          <w:szCs w:val="24"/>
          <w:lang w:val="el-GR"/>
        </w:rPr>
        <w:t xml:space="preserve">. </w:t>
      </w:r>
    </w:p>
    <w:p>
      <w:pPr>
        <w:pStyle w:val="FreeFormA"/>
        <w:jc w:val="both"/>
        <w:rPr>
          <w:rFonts w:ascii="Times New Roman;‚l‚r __’©" w:hAnsi="Times New Roman;‚l‚r __’©" w:cs="Times New Roman;‚l‚r __’©"/>
          <w:color w:val="272A2F"/>
          <w:szCs w:val="24"/>
          <w:lang w:val="el-GR"/>
        </w:rPr>
      </w:pPr>
      <w:r>
        <w:rPr>
          <w:rFonts w:cs="Times New Roman;‚l‚r __’©" w:ascii="Times New Roman;‚l‚r __’©" w:hAnsi="Times New Roman;‚l‚r __’©"/>
          <w:color w:val="272A2F"/>
          <w:szCs w:val="24"/>
          <w:lang w:val="el-GR"/>
        </w:rPr>
      </w:r>
    </w:p>
    <w:p>
      <w:pPr>
        <w:pStyle w:val="FreeFormA"/>
        <w:jc w:val="both"/>
        <w:rPr>
          <w:rFonts w:ascii="Times New Roman;‚l‚r __’©" w:hAnsi="Times New Roman;‚l‚r __’©" w:cs="Times New Roman;‚l‚r __’©"/>
          <w:color w:val="262626"/>
          <w:szCs w:val="24"/>
          <w:lang w:val="el-GR"/>
        </w:rPr>
      </w:pPr>
      <w:r>
        <w:rPr>
          <w:rFonts w:cs="Times New Roman;‚l‚r __’©" w:ascii="Times New Roman;‚l‚r __’©" w:hAnsi="Times New Roman;‚l‚r __’©"/>
          <w:color w:val="272A2F"/>
          <w:szCs w:val="24"/>
          <w:lang w:val="el-GR"/>
        </w:rPr>
        <w:t>Θα ακολουθήσει ανοιχτός διάλογος με το κοινό για τον σπισισμό και τις</w:t>
      </w:r>
      <w:r>
        <w:rPr>
          <w:rFonts w:cs="Times New Roman;‚l‚r __’©" w:ascii="Times New Roman;‚l‚r __’©" w:hAnsi="Times New Roman;‚l‚r __’©"/>
          <w:color w:val="262626"/>
          <w:szCs w:val="24"/>
          <w:lang w:val="el-GR"/>
        </w:rPr>
        <w:t xml:space="preserve"> καταστροφικές του προεκτάσεις στην κοινωνία, τον οποίο θα συντονίσει ο </w:t>
      </w:r>
      <w:r>
        <w:rPr>
          <w:rFonts w:cs="Times New Roman;‚l‚r __’©" w:ascii="Times New Roman;‚l‚r __’©" w:hAnsi="Times New Roman;‚l‚r __’©"/>
          <w:b/>
          <w:color w:val="262626"/>
          <w:szCs w:val="24"/>
          <w:lang w:val="el-GR"/>
        </w:rPr>
        <w:t>Γιώργος Τσάμης</w:t>
      </w:r>
      <w:r>
        <w:rPr>
          <w:rFonts w:cs="Times New Roman;‚l‚r __’©" w:ascii="Times New Roman;‚l‚r __’©" w:hAnsi="Times New Roman;‚l‚r __’©"/>
          <w:color w:val="262626"/>
          <w:szCs w:val="24"/>
          <w:lang w:val="el-GR"/>
        </w:rPr>
        <w:t>.</w:t>
      </w:r>
    </w:p>
    <w:p>
      <w:pPr>
        <w:pStyle w:val="FreeFormA"/>
        <w:jc w:val="both"/>
        <w:rPr>
          <w:rFonts w:ascii="Times New Roman;‚l‚r __’©" w:hAnsi="Times New Roman;‚l‚r __’©" w:cs="Times New Roman;‚l‚r __’©"/>
          <w:color w:val="262626"/>
          <w:szCs w:val="24"/>
          <w:lang w:val="el-GR"/>
        </w:rPr>
      </w:pPr>
      <w:r>
        <w:rPr>
          <w:rFonts w:cs="Times New Roman;‚l‚r __’©" w:ascii="Times New Roman;‚l‚r __’©" w:hAnsi="Times New Roman;‚l‚r __’©"/>
          <w:color w:val="262626"/>
          <w:szCs w:val="24"/>
          <w:lang w:val="el-GR"/>
        </w:rPr>
      </w:r>
    </w:p>
    <w:p>
      <w:pPr>
        <w:pStyle w:val="FreeFormA"/>
        <w:jc w:val="both"/>
        <w:rPr>
          <w:rFonts w:ascii="Times New Roman;‚l‚r __’©" w:hAnsi="Times New Roman;‚l‚r __’©" w:cs="Times New Roman;‚l‚r __’©"/>
          <w:color w:val="262626"/>
          <w:szCs w:val="24"/>
          <w:lang w:val="el-GR"/>
        </w:rPr>
      </w:pPr>
      <w:r>
        <w:rPr>
          <w:rFonts w:cs="Times New Roman;‚l‚r __’©" w:ascii="Times New Roman;‚l‚r __’©" w:hAnsi="Times New Roman;‚l‚r __’©"/>
          <w:color w:val="262626"/>
          <w:szCs w:val="24"/>
          <w:lang w:val="el-GR"/>
        </w:rPr>
      </w:r>
    </w:p>
    <w:p>
      <w:pPr>
        <w:pStyle w:val="FreeFormA"/>
        <w:jc w:val="both"/>
        <w:rPr/>
      </w:pPr>
      <w:r>
        <w:rPr>
          <w:rFonts w:cs="Times New Roman;‚l‚r __’©" w:ascii="Times New Roman;‚l‚r __’©" w:hAnsi="Times New Roman;‚l‚r __’©"/>
          <w:color w:val="262626"/>
          <w:szCs w:val="24"/>
          <w:lang w:val="el-GR"/>
        </w:rPr>
        <w:t xml:space="preserve">Η </w:t>
      </w:r>
      <w:r>
        <w:rPr>
          <w:rFonts w:cs="Times New Roman;‚l‚r __’©" w:ascii="Times New Roman;‚l‚r __’©" w:hAnsi="Times New Roman;‚l‚r __’©"/>
          <w:b/>
          <w:color w:val="262626"/>
          <w:szCs w:val="24"/>
          <w:lang w:val="el-GR"/>
        </w:rPr>
        <w:t>Ξένια Γεωργοπούλου</w:t>
      </w:r>
      <w:r>
        <w:rPr>
          <w:rFonts w:cs="Times New Roman;‚l‚r __’©" w:ascii="Times New Roman;‚l‚r __’©" w:hAnsi="Times New Roman;‚l‚r __’©"/>
          <w:color w:val="262626"/>
          <w:szCs w:val="24"/>
          <w:lang w:val="el-GR"/>
        </w:rPr>
        <w:t xml:space="preserve"> είναι Επίκουρη Καθηγήτρια του Τμήματος Θεατρικών Σπουδών του Πανεπιστημίου Αθηνών. Είναι αριστούχος του Τμήματος Θεατρικών Σπουδών του Πανεπιστημίου Αθηνών, κάτοχος </w:t>
      </w:r>
      <w:r>
        <w:rPr>
          <w:rFonts w:cs="Times New Roman;‚l‚r __’©" w:ascii="Times New Roman;‚l‚r __’©" w:hAnsi="Times New Roman;‚l‚r __’©"/>
          <w:color w:val="262626"/>
          <w:szCs w:val="24"/>
        </w:rPr>
        <w:t>Master</w:t>
      </w:r>
      <w:r>
        <w:rPr>
          <w:rFonts w:cs="Times New Roman;‚l‚r __’©" w:ascii="Times New Roman;‚l‚r __’©" w:hAnsi="Times New Roman;‚l‚r __’©"/>
          <w:color w:val="262626"/>
          <w:szCs w:val="24"/>
          <w:lang w:val="el-GR"/>
        </w:rPr>
        <w:t xml:space="preserve"> </w:t>
      </w:r>
      <w:r>
        <w:rPr>
          <w:rFonts w:cs="Times New Roman;‚l‚r __’©" w:ascii="Times New Roman;‚l‚r __’©" w:hAnsi="Times New Roman;‚l‚r __’©"/>
          <w:color w:val="262626"/>
          <w:szCs w:val="24"/>
        </w:rPr>
        <w:t>of</w:t>
      </w:r>
      <w:r>
        <w:rPr>
          <w:rFonts w:cs="Times New Roman;‚l‚r __’©" w:ascii="Times New Roman;‚l‚r __’©" w:hAnsi="Times New Roman;‚l‚r __’©"/>
          <w:color w:val="262626"/>
          <w:szCs w:val="24"/>
          <w:lang w:val="el-GR"/>
        </w:rPr>
        <w:t xml:space="preserve"> </w:t>
      </w:r>
      <w:r>
        <w:rPr>
          <w:rFonts w:cs="Times New Roman;‚l‚r __’©" w:ascii="Times New Roman;‚l‚r __’©" w:hAnsi="Times New Roman;‚l‚r __’©"/>
          <w:color w:val="262626"/>
          <w:szCs w:val="24"/>
        </w:rPr>
        <w:t>Arts</w:t>
      </w:r>
      <w:r>
        <w:rPr>
          <w:rFonts w:cs="Times New Roman;‚l‚r __’©" w:ascii="Times New Roman;‚l‚r __’©" w:hAnsi="Times New Roman;‚l‚r __’©"/>
          <w:color w:val="262626"/>
          <w:szCs w:val="24"/>
          <w:lang w:val="el-GR"/>
        </w:rPr>
        <w:t xml:space="preserve"> </w:t>
      </w:r>
      <w:r>
        <w:rPr>
          <w:rFonts w:cs="Times New Roman;‚l‚r __’©" w:ascii="Times New Roman;‚l‚r __’©" w:hAnsi="Times New Roman;‚l‚r __’©"/>
          <w:color w:val="262626"/>
          <w:szCs w:val="24"/>
        </w:rPr>
        <w:t>in</w:t>
      </w:r>
      <w:r>
        <w:rPr>
          <w:rFonts w:cs="Times New Roman;‚l‚r __’©" w:ascii="Times New Roman;‚l‚r __’©" w:hAnsi="Times New Roman;‚l‚r __’©"/>
          <w:color w:val="262626"/>
          <w:szCs w:val="24"/>
          <w:lang w:val="el-GR"/>
        </w:rPr>
        <w:t xml:space="preserve"> </w:t>
      </w:r>
      <w:r>
        <w:rPr>
          <w:rFonts w:cs="Times New Roman;‚l‚r __’©" w:ascii="Times New Roman;‚l‚r __’©" w:hAnsi="Times New Roman;‚l‚r __’©"/>
          <w:color w:val="262626"/>
          <w:szCs w:val="24"/>
        </w:rPr>
        <w:t>Contemporary</w:t>
      </w:r>
      <w:r>
        <w:rPr>
          <w:rFonts w:cs="Times New Roman;‚l‚r __’©" w:ascii="Times New Roman;‚l‚r __’©" w:hAnsi="Times New Roman;‚l‚r __’©"/>
          <w:color w:val="262626"/>
          <w:szCs w:val="24"/>
          <w:lang w:val="el-GR"/>
        </w:rPr>
        <w:t xml:space="preserve"> </w:t>
      </w:r>
      <w:r>
        <w:rPr>
          <w:rFonts w:cs="Times New Roman;‚l‚r __’©" w:ascii="Times New Roman;‚l‚r __’©" w:hAnsi="Times New Roman;‚l‚r __’©"/>
          <w:color w:val="262626"/>
          <w:szCs w:val="24"/>
        </w:rPr>
        <w:t>Practice</w:t>
      </w:r>
      <w:r>
        <w:rPr>
          <w:rFonts w:cs="Times New Roman;‚l‚r __’©" w:ascii="Times New Roman;‚l‚r __’©" w:hAnsi="Times New Roman;‚l‚r __’©"/>
          <w:color w:val="262626"/>
          <w:szCs w:val="24"/>
          <w:lang w:val="el-GR"/>
        </w:rPr>
        <w:t xml:space="preserve"> </w:t>
      </w:r>
      <w:r>
        <w:rPr>
          <w:rFonts w:cs="Times New Roman;‚l‚r __’©" w:ascii="Times New Roman;‚l‚r __’©" w:hAnsi="Times New Roman;‚l‚r __’©"/>
          <w:color w:val="262626"/>
          <w:szCs w:val="24"/>
        </w:rPr>
        <w:t>of</w:t>
      </w:r>
      <w:r>
        <w:rPr>
          <w:rFonts w:cs="Times New Roman;‚l‚r __’©" w:ascii="Times New Roman;‚l‚r __’©" w:hAnsi="Times New Roman;‚l‚r __’©"/>
          <w:color w:val="262626"/>
          <w:szCs w:val="24"/>
          <w:lang w:val="el-GR"/>
        </w:rPr>
        <w:t xml:space="preserve"> </w:t>
      </w:r>
      <w:r>
        <w:rPr>
          <w:rFonts w:cs="Times New Roman;‚l‚r __’©" w:ascii="Times New Roman;‚l‚r __’©" w:hAnsi="Times New Roman;‚l‚r __’©"/>
          <w:color w:val="262626"/>
          <w:szCs w:val="24"/>
        </w:rPr>
        <w:t>Shakespearean</w:t>
      </w:r>
      <w:r>
        <w:rPr>
          <w:rFonts w:cs="Times New Roman;‚l‚r __’©" w:ascii="Times New Roman;‚l‚r __’©" w:hAnsi="Times New Roman;‚l‚r __’©"/>
          <w:color w:val="262626"/>
          <w:szCs w:val="24"/>
          <w:lang w:val="el-GR"/>
        </w:rPr>
        <w:t xml:space="preserve"> </w:t>
      </w:r>
      <w:r>
        <w:rPr>
          <w:rFonts w:cs="Times New Roman;‚l‚r __’©" w:ascii="Times New Roman;‚l‚r __’©" w:hAnsi="Times New Roman;‚l‚r __’©"/>
          <w:color w:val="262626"/>
          <w:szCs w:val="24"/>
        </w:rPr>
        <w:t>Theatre</w:t>
      </w:r>
      <w:r>
        <w:rPr>
          <w:rFonts w:cs="Times New Roman;‚l‚r __’©" w:ascii="Times New Roman;‚l‚r __’©" w:hAnsi="Times New Roman;‚l‚r __’©"/>
          <w:color w:val="262626"/>
          <w:szCs w:val="24"/>
          <w:lang w:val="el-GR"/>
        </w:rPr>
        <w:t xml:space="preserve"> (</w:t>
      </w:r>
      <w:r>
        <w:rPr>
          <w:rFonts w:cs="Times New Roman;‚l‚r __’©" w:ascii="Times New Roman;‚l‚r __’©" w:hAnsi="Times New Roman;‚l‚r __’©"/>
          <w:color w:val="262626"/>
          <w:szCs w:val="24"/>
        </w:rPr>
        <w:t>University</w:t>
      </w:r>
      <w:r>
        <w:rPr>
          <w:rFonts w:cs="Times New Roman;‚l‚r __’©" w:ascii="Times New Roman;‚l‚r __’©" w:hAnsi="Times New Roman;‚l‚r __’©"/>
          <w:color w:val="262626"/>
          <w:szCs w:val="24"/>
          <w:lang w:val="el-GR"/>
        </w:rPr>
        <w:t xml:space="preserve"> </w:t>
      </w:r>
      <w:r>
        <w:rPr>
          <w:rFonts w:cs="Times New Roman;‚l‚r __’©" w:ascii="Times New Roman;‚l‚r __’©" w:hAnsi="Times New Roman;‚l‚r __’©"/>
          <w:color w:val="262626"/>
          <w:szCs w:val="24"/>
        </w:rPr>
        <w:t>of</w:t>
      </w:r>
      <w:r>
        <w:rPr>
          <w:rFonts w:cs="Times New Roman;‚l‚r __’©" w:ascii="Times New Roman;‚l‚r __’©" w:hAnsi="Times New Roman;‚l‚r __’©"/>
          <w:color w:val="262626"/>
          <w:szCs w:val="24"/>
          <w:lang w:val="el-GR"/>
        </w:rPr>
        <w:t xml:space="preserve"> </w:t>
      </w:r>
      <w:r>
        <w:rPr>
          <w:rFonts w:cs="Times New Roman;‚l‚r __’©" w:ascii="Times New Roman;‚l‚r __’©" w:hAnsi="Times New Roman;‚l‚r __’©"/>
          <w:color w:val="262626"/>
          <w:szCs w:val="24"/>
        </w:rPr>
        <w:t>Essex</w:t>
      </w:r>
      <w:r>
        <w:rPr>
          <w:rFonts w:cs="Times New Roman;‚l‚r __’©" w:ascii="Times New Roman;‚l‚r __’©" w:hAnsi="Times New Roman;‚l‚r __’©"/>
          <w:color w:val="262626"/>
          <w:szCs w:val="24"/>
          <w:lang w:val="el-GR"/>
        </w:rPr>
        <w:t xml:space="preserve">) και </w:t>
      </w:r>
      <w:r>
        <w:rPr>
          <w:rFonts w:cs="Times New Roman;‚l‚r __’©" w:ascii="Times New Roman;‚l‚r __’©" w:hAnsi="Times New Roman;‚l‚r __’©"/>
          <w:color w:val="262626"/>
          <w:szCs w:val="24"/>
        </w:rPr>
        <w:t>Master</w:t>
      </w:r>
      <w:r>
        <w:rPr>
          <w:rFonts w:cs="Times New Roman;‚l‚r __’©" w:ascii="Times New Roman;‚l‚r __’©" w:hAnsi="Times New Roman;‚l‚r __’©"/>
          <w:color w:val="262626"/>
          <w:szCs w:val="24"/>
          <w:lang w:val="el-GR"/>
        </w:rPr>
        <w:t xml:space="preserve"> </w:t>
      </w:r>
      <w:r>
        <w:rPr>
          <w:rFonts w:cs="Times New Roman;‚l‚r __’©" w:ascii="Times New Roman;‚l‚r __’©" w:hAnsi="Times New Roman;‚l‚r __’©"/>
          <w:color w:val="262626"/>
          <w:szCs w:val="24"/>
        </w:rPr>
        <w:t>of</w:t>
      </w:r>
      <w:r>
        <w:rPr>
          <w:rFonts w:cs="Times New Roman;‚l‚r __’©" w:ascii="Times New Roman;‚l‚r __’©" w:hAnsi="Times New Roman;‚l‚r __’©"/>
          <w:color w:val="262626"/>
          <w:szCs w:val="24"/>
          <w:lang w:val="el-GR"/>
        </w:rPr>
        <w:t xml:space="preserve"> </w:t>
      </w:r>
      <w:r>
        <w:rPr>
          <w:rFonts w:cs="Times New Roman;‚l‚r __’©" w:ascii="Times New Roman;‚l‚r __’©" w:hAnsi="Times New Roman;‚l‚r __’©"/>
          <w:color w:val="262626"/>
          <w:szCs w:val="24"/>
        </w:rPr>
        <w:t>Philosophy</w:t>
      </w:r>
      <w:r>
        <w:rPr>
          <w:rFonts w:cs="Times New Roman;‚l‚r __’©" w:ascii="Times New Roman;‚l‚r __’©" w:hAnsi="Times New Roman;‚l‚r __’©"/>
          <w:color w:val="262626"/>
          <w:szCs w:val="24"/>
          <w:lang w:val="el-GR"/>
        </w:rPr>
        <w:t xml:space="preserve"> </w:t>
      </w:r>
      <w:r>
        <w:rPr>
          <w:rFonts w:cs="Times New Roman;‚l‚r __’©" w:ascii="Times New Roman;‚l‚r __’©" w:hAnsi="Times New Roman;‚l‚r __’©"/>
          <w:color w:val="262626"/>
          <w:szCs w:val="24"/>
        </w:rPr>
        <w:t>in</w:t>
      </w:r>
      <w:r>
        <w:rPr>
          <w:rFonts w:cs="Times New Roman;‚l‚r __’©" w:ascii="Times New Roman;‚l‚r __’©" w:hAnsi="Times New Roman;‚l‚r __’©"/>
          <w:color w:val="262626"/>
          <w:szCs w:val="24"/>
          <w:lang w:val="el-GR"/>
        </w:rPr>
        <w:t xml:space="preserve"> </w:t>
      </w:r>
      <w:r>
        <w:rPr>
          <w:rFonts w:cs="Times New Roman;‚l‚r __’©" w:ascii="Times New Roman;‚l‚r __’©" w:hAnsi="Times New Roman;‚l‚r __’©"/>
          <w:color w:val="262626"/>
          <w:szCs w:val="24"/>
        </w:rPr>
        <w:t>English</w:t>
      </w:r>
      <w:r>
        <w:rPr>
          <w:rFonts w:cs="Times New Roman;‚l‚r __’©" w:ascii="Times New Roman;‚l‚r __’©" w:hAnsi="Times New Roman;‚l‚r __’©"/>
          <w:color w:val="262626"/>
          <w:szCs w:val="24"/>
          <w:lang w:val="el-GR"/>
        </w:rPr>
        <w:t xml:space="preserve"> </w:t>
      </w:r>
      <w:r>
        <w:rPr>
          <w:rFonts w:cs="Times New Roman;‚l‚r __’©" w:ascii="Times New Roman;‚l‚r __’©" w:hAnsi="Times New Roman;‚l‚r __’©"/>
          <w:color w:val="262626"/>
          <w:szCs w:val="24"/>
        </w:rPr>
        <w:t>Literature</w:t>
      </w:r>
      <w:r>
        <w:rPr>
          <w:rFonts w:cs="Times New Roman;‚l‚r __’©" w:ascii="Times New Roman;‚l‚r __’©" w:hAnsi="Times New Roman;‚l‚r __’©"/>
          <w:color w:val="262626"/>
          <w:szCs w:val="24"/>
          <w:lang w:val="el-GR"/>
        </w:rPr>
        <w:t xml:space="preserve"> (</w:t>
      </w:r>
      <w:r>
        <w:rPr>
          <w:rFonts w:cs="Times New Roman;‚l‚r __’©" w:ascii="Times New Roman;‚l‚r __’©" w:hAnsi="Times New Roman;‚l‚r __’©"/>
          <w:color w:val="262626"/>
          <w:szCs w:val="24"/>
        </w:rPr>
        <w:t>The</w:t>
      </w:r>
      <w:r>
        <w:rPr>
          <w:rFonts w:cs="Times New Roman;‚l‚r __’©" w:ascii="Times New Roman;‚l‚r __’©" w:hAnsi="Times New Roman;‚l‚r __’©"/>
          <w:color w:val="262626"/>
          <w:szCs w:val="24"/>
          <w:lang w:val="el-GR"/>
        </w:rPr>
        <w:t xml:space="preserve"> </w:t>
      </w:r>
      <w:r>
        <w:rPr>
          <w:rFonts w:cs="Times New Roman;‚l‚r __’©" w:ascii="Times New Roman;‚l‚r __’©" w:hAnsi="Times New Roman;‚l‚r __’©"/>
          <w:color w:val="262626"/>
          <w:szCs w:val="24"/>
        </w:rPr>
        <w:t>Shakespeare</w:t>
      </w:r>
      <w:r>
        <w:rPr>
          <w:rFonts w:cs="Times New Roman;‚l‚r __’©" w:ascii="Times New Roman;‚l‚r __’©" w:hAnsi="Times New Roman;‚l‚r __’©"/>
          <w:color w:val="262626"/>
          <w:szCs w:val="24"/>
          <w:lang w:val="el-GR"/>
        </w:rPr>
        <w:t xml:space="preserve"> </w:t>
      </w:r>
      <w:r>
        <w:rPr>
          <w:rFonts w:cs="Times New Roman;‚l‚r __’©" w:ascii="Times New Roman;‚l‚r __’©" w:hAnsi="Times New Roman;‚l‚r __’©"/>
          <w:color w:val="262626"/>
          <w:szCs w:val="24"/>
        </w:rPr>
        <w:t>Institute</w:t>
      </w:r>
      <w:r>
        <w:rPr>
          <w:rFonts w:cs="Times New Roman;‚l‚r __’©" w:ascii="Times New Roman;‚l‚r __’©" w:hAnsi="Times New Roman;‚l‚r __’©"/>
          <w:color w:val="262626"/>
          <w:szCs w:val="24"/>
          <w:lang w:val="el-GR"/>
        </w:rPr>
        <w:t xml:space="preserve">, </w:t>
      </w:r>
      <w:r>
        <w:rPr>
          <w:rFonts w:cs="Times New Roman;‚l‚r __’©" w:ascii="Times New Roman;‚l‚r __’©" w:hAnsi="Times New Roman;‚l‚r __’©"/>
          <w:color w:val="262626"/>
          <w:szCs w:val="24"/>
        </w:rPr>
        <w:t>University</w:t>
      </w:r>
      <w:r>
        <w:rPr>
          <w:rFonts w:cs="Times New Roman;‚l‚r __’©" w:ascii="Times New Roman;‚l‚r __’©" w:hAnsi="Times New Roman;‚l‚r __’©"/>
          <w:color w:val="262626"/>
          <w:szCs w:val="24"/>
          <w:lang w:val="el-GR"/>
        </w:rPr>
        <w:t xml:space="preserve"> </w:t>
      </w:r>
      <w:r>
        <w:rPr>
          <w:rFonts w:cs="Times New Roman;‚l‚r __’©" w:ascii="Times New Roman;‚l‚r __’©" w:hAnsi="Times New Roman;‚l‚r __’©"/>
          <w:color w:val="262626"/>
          <w:szCs w:val="24"/>
        </w:rPr>
        <w:t>of</w:t>
      </w:r>
      <w:r>
        <w:rPr>
          <w:rFonts w:cs="Times New Roman;‚l‚r __’©" w:ascii="Times New Roman;‚l‚r __’©" w:hAnsi="Times New Roman;‚l‚r __’©"/>
          <w:color w:val="262626"/>
          <w:szCs w:val="24"/>
          <w:lang w:val="el-GR"/>
        </w:rPr>
        <w:t xml:space="preserve"> </w:t>
      </w:r>
      <w:r>
        <w:rPr>
          <w:rFonts w:cs="Times New Roman;‚l‚r __’©" w:ascii="Times New Roman;‚l‚r __’©" w:hAnsi="Times New Roman;‚l‚r __’©"/>
          <w:color w:val="262626"/>
          <w:szCs w:val="24"/>
        </w:rPr>
        <w:t>Birmingham</w:t>
      </w:r>
      <w:r>
        <w:rPr>
          <w:rFonts w:cs="Times New Roman;‚l‚r __’©" w:ascii="Times New Roman;‚l‚r __’©" w:hAnsi="Times New Roman;‚l‚r __’©"/>
          <w:color w:val="262626"/>
          <w:szCs w:val="24"/>
          <w:lang w:val="el-GR"/>
        </w:rPr>
        <w:t>), και Διδάκτωρ Αγγλικής Φιλολογίας (Τμήμα Αγγλικής Γλώσσας και Φιλολογίας, Αριστοτέλειο Πανεπιστήμιο Θεσσαλονίκης). Έχει διδάξει επίσης στο Τμήμα Αγγλικής Γλώσσας και Φιλολογίας του Αριστοτέλειου Πανεπιστημίου Θεσσαλονίκης, στο Τμήμα Θεατρικών Σπουδών του Πανεπιστημίου Πατρών, καθώς και σε κρατικές και ιδιωτικές δραματικές σχολές. Έχει επίσης συμμετάσχει σε διάφορα ερευνητικά και εκπαιδευτικά προγράμματα στην Ελλάδα και το εξωτερικό. Έχει δημοσιεύσει δύο βιβλία (</w:t>
      </w:r>
      <w:r>
        <w:rPr>
          <w:rFonts w:cs="Times New Roman;‚l‚r __’©" w:ascii="Times New Roman;‚l‚r __’©" w:hAnsi="Times New Roman;‚l‚r __’©"/>
          <w:i/>
          <w:color w:val="262626"/>
          <w:szCs w:val="24"/>
          <w:lang w:val="el-GR"/>
        </w:rPr>
        <w:t>Ζητήματα φύλου στο θέατρο του Σαίξπηρ και της Αναγέννησης</w:t>
      </w:r>
      <w:r>
        <w:rPr>
          <w:rFonts w:cs="Times New Roman;‚l‚r __’©" w:ascii="Times New Roman;‚l‚r __’©" w:hAnsi="Times New Roman;‚l‚r __’©"/>
          <w:color w:val="262626"/>
          <w:szCs w:val="24"/>
          <w:lang w:val="el-GR"/>
        </w:rPr>
        <w:t xml:space="preserve"> [Παπαζήσης, 2010] και </w:t>
      </w:r>
      <w:r>
        <w:rPr>
          <w:rFonts w:cs="Times New Roman;‚l‚r __’©" w:ascii="Times New Roman;‚l‚r __’©" w:hAnsi="Times New Roman;‚l‚r __’©"/>
          <w:i/>
        </w:rPr>
        <w:t>The</w:t>
      </w:r>
      <w:r>
        <w:rPr>
          <w:rFonts w:cs="Times New Roman;‚l‚r __’©" w:ascii="Times New Roman;‚l‚r __’©" w:hAnsi="Times New Roman;‚l‚r __’©"/>
          <w:i/>
          <w:lang w:val="el-GR"/>
        </w:rPr>
        <w:t xml:space="preserve"> </w:t>
      </w:r>
      <w:r>
        <w:rPr>
          <w:rFonts w:cs="Times New Roman;‚l‚r __’©" w:ascii="Times New Roman;‚l‚r __’©" w:hAnsi="Times New Roman;‚l‚r __’©"/>
          <w:i/>
        </w:rPr>
        <w:t>Body</w:t>
      </w:r>
      <w:r>
        <w:rPr>
          <w:rFonts w:cs="Times New Roman;‚l‚r __’©" w:ascii="Times New Roman;‚l‚r __’©" w:hAnsi="Times New Roman;‚l‚r __’©"/>
          <w:i/>
          <w:lang w:val="el-GR"/>
        </w:rPr>
        <w:t xml:space="preserve"> </w:t>
      </w:r>
      <w:r>
        <w:rPr>
          <w:rFonts w:cs="Times New Roman;‚l‚r __’©" w:ascii="Times New Roman;‚l‚r __’©" w:hAnsi="Times New Roman;‚l‚r __’©"/>
          <w:i/>
        </w:rPr>
        <w:t>as</w:t>
      </w:r>
      <w:r>
        <w:rPr>
          <w:rFonts w:cs="Times New Roman;‚l‚r __’©" w:ascii="Times New Roman;‚l‚r __’©" w:hAnsi="Times New Roman;‚l‚r __’©"/>
          <w:i/>
          <w:lang w:val="el-GR"/>
        </w:rPr>
        <w:t xml:space="preserve"> </w:t>
      </w:r>
      <w:r>
        <w:rPr>
          <w:rFonts w:cs="Times New Roman;‚l‚r __’©" w:ascii="Times New Roman;‚l‚r __’©" w:hAnsi="Times New Roman;‚l‚r __’©"/>
          <w:i/>
        </w:rPr>
        <w:t>Text</w:t>
      </w:r>
      <w:r>
        <w:rPr>
          <w:rFonts w:cs="Times New Roman;‚l‚r __’©" w:ascii="Times New Roman;‚l‚r __’©" w:hAnsi="Times New Roman;‚l‚r __’©"/>
          <w:i/>
          <w:lang w:val="el-GR"/>
        </w:rPr>
        <w:t xml:space="preserve"> </w:t>
      </w:r>
      <w:r>
        <w:rPr>
          <w:rFonts w:cs="Times New Roman;‚l‚r __’©" w:ascii="Times New Roman;‚l‚r __’©" w:hAnsi="Times New Roman;‚l‚r __’©"/>
          <w:i/>
        </w:rPr>
        <w:t>in</w:t>
      </w:r>
      <w:r>
        <w:rPr>
          <w:rFonts w:cs="Times New Roman;‚l‚r __’©" w:ascii="Times New Roman;‚l‚r __’©" w:hAnsi="Times New Roman;‚l‚r __’©"/>
          <w:i/>
          <w:lang w:val="el-GR"/>
        </w:rPr>
        <w:t xml:space="preserve"> </w:t>
      </w:r>
      <w:r>
        <w:rPr>
          <w:rFonts w:cs="Times New Roman;‚l‚r __’©" w:ascii="Times New Roman;‚l‚r __’©" w:hAnsi="Times New Roman;‚l‚r __’©"/>
          <w:i/>
        </w:rPr>
        <w:t>Shakespeare</w:t>
      </w:r>
      <w:r>
        <w:rPr>
          <w:rFonts w:cs="Times New Roman;‚l‚r __’©" w:ascii="Times New Roman;‚l‚r __’©" w:hAnsi="Times New Roman;‚l‚r __’©"/>
          <w:i/>
          <w:lang w:val="el-GR"/>
        </w:rPr>
        <w:t>’</w:t>
      </w:r>
      <w:r>
        <w:rPr>
          <w:rFonts w:cs="Times New Roman;‚l‚r __’©" w:ascii="Times New Roman;‚l‚r __’©" w:hAnsi="Times New Roman;‚l‚r __’©"/>
          <w:i/>
        </w:rPr>
        <w:t>s</w:t>
      </w:r>
      <w:r>
        <w:rPr>
          <w:rFonts w:cs="Times New Roman;‚l‚r __’©" w:ascii="Times New Roman;‚l‚r __’©" w:hAnsi="Times New Roman;‚l‚r __’©"/>
          <w:i/>
          <w:lang w:val="el-GR"/>
        </w:rPr>
        <w:t xml:space="preserve"> </w:t>
      </w:r>
      <w:r>
        <w:rPr>
          <w:rFonts w:cs="Times New Roman;‚l‚r __’©" w:ascii="Times New Roman;‚l‚r __’©" w:hAnsi="Times New Roman;‚l‚r __’©"/>
          <w:i/>
        </w:rPr>
        <w:t>Plays</w:t>
      </w:r>
      <w:r>
        <w:rPr>
          <w:rFonts w:cs="Times New Roman;‚l‚r __’©" w:ascii="Times New Roman;‚l‚r __’©" w:hAnsi="Times New Roman;‚l‚r __’©"/>
          <w:i/>
          <w:lang w:val="el-GR"/>
        </w:rPr>
        <w:t xml:space="preserve">. </w:t>
      </w:r>
      <w:r>
        <w:rPr>
          <w:rFonts w:cs="Times New Roman;‚l‚r __’©" w:ascii="Times New Roman;‚l‚r __’©" w:hAnsi="Times New Roman;‚l‚r __’©"/>
          <w:i/>
        </w:rPr>
        <w:t>The</w:t>
      </w:r>
      <w:r>
        <w:rPr>
          <w:rFonts w:cs="Times New Roman;‚l‚r __’©" w:ascii="Times New Roman;‚l‚r __’©" w:hAnsi="Times New Roman;‚l‚r __’©"/>
          <w:i/>
          <w:lang w:val="el-GR"/>
        </w:rPr>
        <w:t xml:space="preserve"> </w:t>
      </w:r>
      <w:r>
        <w:rPr>
          <w:rFonts w:cs="Times New Roman;‚l‚r __’©" w:ascii="Times New Roman;‚l‚r __’©" w:hAnsi="Times New Roman;‚l‚r __’©"/>
          <w:i/>
        </w:rPr>
        <w:t>Fashioning</w:t>
      </w:r>
      <w:r>
        <w:rPr>
          <w:rFonts w:cs="Times New Roman;‚l‚r __’©" w:ascii="Times New Roman;‚l‚r __’©" w:hAnsi="Times New Roman;‚l‚r __’©"/>
          <w:i/>
          <w:lang w:val="el-GR"/>
        </w:rPr>
        <w:t xml:space="preserve"> </w:t>
      </w:r>
      <w:r>
        <w:rPr>
          <w:rFonts w:cs="Times New Roman;‚l‚r __’©" w:ascii="Times New Roman;‚l‚r __’©" w:hAnsi="Times New Roman;‚l‚r __’©"/>
          <w:i/>
        </w:rPr>
        <w:t>of</w:t>
      </w:r>
      <w:r>
        <w:rPr>
          <w:rFonts w:cs="Times New Roman;‚l‚r __’©" w:ascii="Times New Roman;‚l‚r __’©" w:hAnsi="Times New Roman;‚l‚r __’©"/>
          <w:i/>
          <w:lang w:val="el-GR"/>
        </w:rPr>
        <w:t xml:space="preserve"> </w:t>
      </w:r>
      <w:r>
        <w:rPr>
          <w:rFonts w:cs="Times New Roman;‚l‚r __’©" w:ascii="Times New Roman;‚l‚r __’©" w:hAnsi="Times New Roman;‚l‚r __’©"/>
          <w:i/>
        </w:rPr>
        <w:t>the</w:t>
      </w:r>
      <w:r>
        <w:rPr>
          <w:rFonts w:cs="Times New Roman;‚l‚r __’©" w:ascii="Times New Roman;‚l‚r __’©" w:hAnsi="Times New Roman;‚l‚r __’©"/>
          <w:i/>
          <w:lang w:val="el-GR"/>
        </w:rPr>
        <w:t xml:space="preserve"> </w:t>
      </w:r>
      <w:r>
        <w:rPr>
          <w:rFonts w:cs="Times New Roman;‚l‚r __’©" w:ascii="Times New Roman;‚l‚r __’©" w:hAnsi="Times New Roman;‚l‚r __’©"/>
          <w:i/>
        </w:rPr>
        <w:t>Sexes</w:t>
      </w:r>
      <w:r>
        <w:rPr>
          <w:rFonts w:cs="Times New Roman;‚l‚r __’©" w:ascii="Times New Roman;‚l‚r __’©" w:hAnsi="Times New Roman;‚l‚r __’©"/>
          <w:color w:val="262626"/>
          <w:szCs w:val="24"/>
          <w:lang w:val="el-GR"/>
        </w:rPr>
        <w:t xml:space="preserve"> [</w:t>
      </w:r>
      <w:r>
        <w:rPr>
          <w:rFonts w:cs="Times New Roman;‚l‚r __’©" w:ascii="Times New Roman;‚l‚r __’©" w:hAnsi="Times New Roman;‚l‚r __’©"/>
          <w:color w:val="262626"/>
          <w:szCs w:val="24"/>
        </w:rPr>
        <w:t>Edwin</w:t>
      </w:r>
      <w:r>
        <w:rPr>
          <w:rFonts w:cs="Times New Roman;‚l‚r __’©" w:ascii="Times New Roman;‚l‚r __’©" w:hAnsi="Times New Roman;‚l‚r __’©"/>
          <w:color w:val="262626"/>
          <w:szCs w:val="24"/>
          <w:lang w:val="el-GR"/>
        </w:rPr>
        <w:t xml:space="preserve"> </w:t>
      </w:r>
      <w:r>
        <w:rPr>
          <w:rFonts w:cs="Times New Roman;‚l‚r __’©" w:ascii="Times New Roman;‚l‚r __’©" w:hAnsi="Times New Roman;‚l‚r __’©"/>
          <w:color w:val="262626"/>
          <w:szCs w:val="24"/>
        </w:rPr>
        <w:t>Mellen</w:t>
      </w:r>
      <w:r>
        <w:rPr>
          <w:rFonts w:cs="Times New Roman;‚l‚r __’©" w:ascii="Times New Roman;‚l‚r __’©" w:hAnsi="Times New Roman;‚l‚r __’©"/>
          <w:color w:val="262626"/>
          <w:szCs w:val="24"/>
          <w:lang w:val="el-GR"/>
        </w:rPr>
        <w:t xml:space="preserve">, 2011]), δεκάδες άρθρα, καθώς και κριτικές βιβλίου και θεάτρου σε συλλογικά έργα και περιοδικά, κι έχει συμμετάσχει σε δεκάδες συνέδρια, τόσο στην Ελλάδα όσο και στο εξωτερικό. Ασχολείται κυρίως με τον Σαίξπηρ και το θέατρο της Αναγέννησης, και ειδικότερα με θέματα όπως τα φύλα και η ετερότητα, οι σαιξπηρικές διασκευές και οι σαιξπηρικές αναφορές στη σύγχρονη λαϊκή κουλτούρα. </w:t>
      </w:r>
    </w:p>
    <w:p>
      <w:pPr>
        <w:pStyle w:val="FreeFormA"/>
        <w:jc w:val="both"/>
        <w:rPr>
          <w:rFonts w:ascii="Times New Roman;‚l‚r __’©" w:hAnsi="Times New Roman;‚l‚r __’©" w:cs="Times New Roman;‚l‚r __’©"/>
          <w:color w:val="262626"/>
          <w:szCs w:val="24"/>
          <w:lang w:val="el-GR"/>
        </w:rPr>
      </w:pPr>
      <w:r>
        <w:rPr>
          <w:rFonts w:cs="Times New Roman;‚l‚r __’©" w:ascii="Times New Roman;‚l‚r __’©" w:hAnsi="Times New Roman;‚l‚r __’©"/>
          <w:color w:val="262626"/>
          <w:szCs w:val="24"/>
          <w:lang w:val="el-GR"/>
        </w:rPr>
      </w:r>
    </w:p>
    <w:p>
      <w:pPr>
        <w:pStyle w:val="Standard"/>
        <w:jc w:val="both"/>
        <w:rPr/>
      </w:pPr>
      <w:r>
        <w:rPr>
          <w:rFonts w:eastAsia="ヒラギノ角ゴ Pro W3;Times New Roman"/>
          <w:color w:val="262626"/>
        </w:rPr>
        <w:t xml:space="preserve">Ο </w:t>
      </w:r>
      <w:r>
        <w:rPr>
          <w:rFonts w:eastAsia="ヒラギノ角ゴ Pro W3;Times New Roman"/>
          <w:b/>
          <w:color w:val="262626"/>
        </w:rPr>
        <w:t>Θανάσης Χαλκιάς</w:t>
      </w:r>
      <w:r>
        <w:rPr>
          <w:rFonts w:eastAsia="ヒラギノ角ゴ Pro W3;Times New Roman"/>
          <w:color w:val="262626"/>
        </w:rPr>
        <w:t xml:space="preserve"> είναι ηθοποιός και σκηνοθέτης</w:t>
      </w:r>
      <w:r>
        <w:rPr>
          <w:color w:val="262626"/>
        </w:rPr>
        <w:t xml:space="preserve">, </w:t>
      </w:r>
      <w:r>
        <w:rPr/>
        <w:t xml:space="preserve">απόφοιτος της δραματικής σχολής </w:t>
      </w:r>
      <w:r>
        <w:rPr>
          <w:i/>
        </w:rPr>
        <w:t>Αρχή</w:t>
      </w:r>
      <w:r>
        <w:rPr/>
        <w:t xml:space="preserve"> της Νέλλης Καρρά. Ως ηθοποιός συνεργάστηκε με το Εθνικό Θέατρο, τα ΔΗ.ΠΕ.ΘΕ. Πάτρας, Καβάλας και Λάρισας, καθώς επίσης και με άλλα θεατρικά σχήματα. Έπαιξε στις ταινίες μεγάλου μήκους </w:t>
      </w:r>
      <w:r>
        <w:rPr>
          <w:i/>
        </w:rPr>
        <w:t>Χρυσόσκονη</w:t>
      </w:r>
      <w:r>
        <w:rPr/>
        <w:t xml:space="preserve"> (Μαργαρίτα Μαντά, 2009), </w:t>
      </w:r>
      <w:r>
        <w:rPr>
          <w:i/>
          <w:lang w:val="en-US"/>
        </w:rPr>
        <w:t>Lines</w:t>
      </w:r>
      <w:r>
        <w:rPr/>
        <w:t xml:space="preserve"> (Βασίλης Μαζωμένος, 2016) και σε πολλές ταινίες μικρού μήκους. Έχει σκηνοθετήσει τις παραστάσεις </w:t>
      </w:r>
      <w:r>
        <w:rPr>
          <w:i/>
        </w:rPr>
        <w:t>Τα σημάδια του Κάιν</w:t>
      </w:r>
      <w:r>
        <w:rPr/>
        <w:t>,</w:t>
      </w:r>
      <w:r>
        <w:rPr>
          <w:i/>
        </w:rPr>
        <w:t xml:space="preserve"> Περπατώ εις το δάσος </w:t>
      </w:r>
      <w:r>
        <w:rPr/>
        <w:t>της Στέλλας Μιχαηλίδου,</w:t>
      </w:r>
      <w:r>
        <w:rPr>
          <w:i/>
        </w:rPr>
        <w:t xml:space="preserve"> Πατριδογνωσία ή τίποτα πια δεν είναι για συγγνώμη</w:t>
      </w:r>
      <w:r>
        <w:rPr/>
        <w:t>,</w:t>
      </w:r>
      <w:r>
        <w:rPr>
          <w:rStyle w:val="Emphasis"/>
          <w:b/>
          <w:i w:val="false"/>
          <w:iCs/>
          <w:lang w:eastAsia="el-GR"/>
        </w:rPr>
        <w:t xml:space="preserve"> </w:t>
      </w:r>
      <w:r>
        <w:rPr>
          <w:rStyle w:val="Emphasis"/>
          <w:iCs/>
          <w:lang w:eastAsia="el-GR"/>
        </w:rPr>
        <w:t xml:space="preserve">Καλιφόρνια ντρίμιν </w:t>
      </w:r>
      <w:r>
        <w:rPr>
          <w:rStyle w:val="Emphasis"/>
          <w:i w:val="false"/>
          <w:iCs/>
          <w:lang w:eastAsia="el-GR"/>
        </w:rPr>
        <w:t xml:space="preserve">του Βασίλη Κατσικονούρη, </w:t>
      </w:r>
      <w:r>
        <w:rPr>
          <w:rStyle w:val="Emphasis"/>
          <w:iCs/>
          <w:lang w:eastAsia="el-GR"/>
        </w:rPr>
        <w:t>Μαμά, κι εγώ δεν σ’ αγαπώ</w:t>
      </w:r>
      <w:r>
        <w:rPr>
          <w:rStyle w:val="Emphasis"/>
          <w:i w:val="false"/>
          <w:iCs/>
          <w:lang w:eastAsia="el-GR"/>
        </w:rPr>
        <w:t xml:space="preserve"> της Μαργαρίτας Φρανέλη, </w:t>
      </w:r>
      <w:r>
        <w:rPr>
          <w:i/>
        </w:rPr>
        <w:t>Υπό έλεγχο</w:t>
      </w:r>
      <w:r>
        <w:rPr/>
        <w:t xml:space="preserve"> του Φρεντερίκ Σοντάγκ. Έχει διδάξει στη δραματική σχολή </w:t>
      </w:r>
      <w:r>
        <w:rPr>
          <w:i/>
        </w:rPr>
        <w:t>Αρχή</w:t>
      </w:r>
      <w:r>
        <w:rPr/>
        <w:t>,</w:t>
      </w:r>
      <w:r>
        <w:rPr>
          <w:i/>
        </w:rPr>
        <w:t xml:space="preserve"> </w:t>
      </w:r>
      <w:r>
        <w:rPr/>
        <w:t xml:space="preserve">στο ΙΕΚ Χαϊδαρίου-Τμήμα Σκηνοθεσίας, στη θεατρική ομάδα του Δήμου Ιλίου (2009-2015, τρία βραβεία σκηνοθεσίας), σε σεμινάρια και εργαστήρια. Για το Φεστιβάλ Αθηνών 2019 διασκεύασε και σκηνοθετεί την παράσταση </w:t>
      </w:r>
      <w:r>
        <w:rPr>
          <w:i/>
        </w:rPr>
        <w:t>Η σινε-παρμένη</w:t>
      </w:r>
      <w:r>
        <w:rPr/>
        <w:t xml:space="preserve"> (βασισμένη στη νουβέλα </w:t>
      </w:r>
      <w:r>
        <w:rPr>
          <w:i/>
        </w:rPr>
        <w:t>Η αφηγήτρια ταινιών</w:t>
      </w:r>
      <w:r>
        <w:rPr/>
        <w:t xml:space="preserve"> του </w:t>
      </w:r>
      <w:r>
        <w:rPr>
          <w:lang w:val="en-GB"/>
        </w:rPr>
        <w:t>Hernan</w:t>
      </w:r>
      <w:r>
        <w:rPr/>
        <w:t xml:space="preserve"> </w:t>
      </w:r>
      <w:r>
        <w:rPr>
          <w:lang w:val="en-GB"/>
        </w:rPr>
        <w:t>Rivera</w:t>
      </w:r>
      <w:r>
        <w:rPr/>
        <w:t xml:space="preserve"> </w:t>
      </w:r>
      <w:r>
        <w:rPr>
          <w:lang w:val="en-GB"/>
        </w:rPr>
        <w:t>Letelier</w:t>
      </w:r>
      <w:r>
        <w:rPr/>
        <w:t>) που ανεβαίνει στις 4 Ιουνίου.</w:t>
      </w:r>
    </w:p>
    <w:p>
      <w:pPr>
        <w:pStyle w:val="FreeFormA"/>
        <w:jc w:val="both"/>
        <w:rPr>
          <w:rFonts w:ascii="Times New Roman;‚l‚r __’©" w:hAnsi="Times New Roman;‚l‚r __’©" w:cs="Times New Roman;‚l‚r __’©"/>
          <w:color w:val="262626"/>
          <w:szCs w:val="24"/>
          <w:lang w:val="el-GR"/>
        </w:rPr>
      </w:pPr>
      <w:r>
        <w:rPr>
          <w:rFonts w:cs="Times New Roman;‚l‚r __’©" w:ascii="Times New Roman;‚l‚r __’©" w:hAnsi="Times New Roman;‚l‚r __’©"/>
          <w:color w:val="262626"/>
          <w:szCs w:val="24"/>
          <w:lang w:val="el-GR"/>
        </w:rPr>
      </w:r>
    </w:p>
    <w:p>
      <w:pPr>
        <w:pStyle w:val="FreeForm"/>
        <w:jc w:val="both"/>
        <w:rPr/>
      </w:pPr>
      <w:r>
        <w:rPr>
          <w:rFonts w:cs="Times New Roman;‚l‚r __’©" w:ascii="Times New Roman;‚l‚r __’©" w:hAnsi="Times New Roman;‚l‚r __’©"/>
          <w:szCs w:val="24"/>
          <w:lang w:val="el-GR"/>
        </w:rPr>
        <w:t xml:space="preserve">Ο </w:t>
      </w:r>
      <w:r>
        <w:rPr>
          <w:rFonts w:cs="Times New Roman;‚l‚r __’©" w:ascii="Times New Roman;‚l‚r __’©" w:hAnsi="Times New Roman;‚l‚r __’©"/>
          <w:b/>
          <w:szCs w:val="24"/>
          <w:lang w:val="el-GR"/>
        </w:rPr>
        <w:t>Γιώργος Τσάμης</w:t>
      </w:r>
      <w:r>
        <w:rPr>
          <w:rFonts w:cs="Times New Roman;‚l‚r __’©" w:ascii="Times New Roman;‚l‚r __’©" w:hAnsi="Times New Roman;‚l‚r __’©"/>
          <w:szCs w:val="24"/>
          <w:lang w:val="el-GR"/>
        </w:rPr>
        <w:t xml:space="preserve"> είναι απόφοιτος του Ωδείου Αθηνών (</w:t>
      </w:r>
      <w:r>
        <w:rPr>
          <w:rFonts w:cs="Times New Roman;‚l‚r __’©" w:ascii="Times New Roman;‚l‚r __’©" w:hAnsi="Times New Roman;‚l‚r __’©"/>
          <w:szCs w:val="24"/>
        </w:rPr>
        <w:t>BA</w:t>
      </w:r>
      <w:r>
        <w:rPr>
          <w:rFonts w:cs="Times New Roman;‚l‚r __’©" w:ascii="Times New Roman;‚l‚r __’©" w:hAnsi="Times New Roman;‚l‚r __’©"/>
          <w:szCs w:val="24"/>
          <w:lang w:val="el-GR"/>
        </w:rPr>
        <w:t xml:space="preserve"> </w:t>
      </w:r>
      <w:r>
        <w:rPr>
          <w:rFonts w:cs="Times New Roman;‚l‚r __’©" w:ascii="Times New Roman;‚l‚r __’©" w:hAnsi="Times New Roman;‚l‚r __’©"/>
          <w:szCs w:val="24"/>
        </w:rPr>
        <w:t>Acting</w:t>
      </w:r>
      <w:r>
        <w:rPr>
          <w:rFonts w:cs="Times New Roman;‚l‚r __’©" w:ascii="Times New Roman;‚l‚r __’©" w:hAnsi="Times New Roman;‚l‚r __’©"/>
          <w:szCs w:val="24"/>
          <w:lang w:val="el-GR"/>
        </w:rPr>
        <w:t xml:space="preserve">) με μεταπτυχιακό στην τέχνη και την εκπαίδευση από το </w:t>
      </w:r>
      <w:r>
        <w:rPr>
          <w:rFonts w:cs="Times New Roman;‚l‚r __’©" w:ascii="Times New Roman;‚l‚r __’©" w:hAnsi="Times New Roman;‚l‚r __’©"/>
          <w:szCs w:val="24"/>
        </w:rPr>
        <w:t>ArtEZ</w:t>
      </w:r>
      <w:r>
        <w:rPr>
          <w:rFonts w:cs="Times New Roman;‚l‚r __’©" w:ascii="Times New Roman;‚l‚r __’©" w:hAnsi="Times New Roman;‚l‚r __’©"/>
          <w:szCs w:val="24"/>
          <w:lang w:val="el-GR"/>
        </w:rPr>
        <w:t xml:space="preserve"> </w:t>
      </w:r>
      <w:r>
        <w:rPr>
          <w:rFonts w:cs="Times New Roman;‚l‚r __’©" w:ascii="Times New Roman;‚l‚r __’©" w:hAnsi="Times New Roman;‚l‚r __’©"/>
          <w:szCs w:val="24"/>
        </w:rPr>
        <w:t>University</w:t>
      </w:r>
      <w:r>
        <w:rPr>
          <w:rFonts w:cs="Times New Roman;‚l‚r __’©" w:ascii="Times New Roman;‚l‚r __’©" w:hAnsi="Times New Roman;‚l‚r __’©"/>
          <w:szCs w:val="24"/>
          <w:lang w:val="el-GR"/>
        </w:rPr>
        <w:t xml:space="preserve"> </w:t>
      </w:r>
      <w:r>
        <w:rPr>
          <w:rFonts w:cs="Times New Roman;‚l‚r __’©" w:ascii="Times New Roman;‚l‚r __’©" w:hAnsi="Times New Roman;‚l‚r __’©"/>
          <w:szCs w:val="24"/>
        </w:rPr>
        <w:t>of</w:t>
      </w:r>
      <w:r>
        <w:rPr>
          <w:rFonts w:cs="Times New Roman;‚l‚r __’©" w:ascii="Times New Roman;‚l‚r __’©" w:hAnsi="Times New Roman;‚l‚r __’©"/>
          <w:szCs w:val="24"/>
          <w:lang w:val="el-GR"/>
        </w:rPr>
        <w:t xml:space="preserve"> </w:t>
      </w:r>
      <w:r>
        <w:rPr>
          <w:rFonts w:cs="Times New Roman;‚l‚r __’©" w:ascii="Times New Roman;‚l‚r __’©" w:hAnsi="Times New Roman;‚l‚r __’©"/>
          <w:szCs w:val="24"/>
        </w:rPr>
        <w:t>the</w:t>
      </w:r>
      <w:r>
        <w:rPr>
          <w:rFonts w:cs="Times New Roman;‚l‚r __’©" w:ascii="Times New Roman;‚l‚r __’©" w:hAnsi="Times New Roman;‚l‚r __’©"/>
          <w:szCs w:val="24"/>
          <w:lang w:val="el-GR"/>
        </w:rPr>
        <w:t xml:space="preserve"> </w:t>
      </w:r>
      <w:r>
        <w:rPr>
          <w:rFonts w:cs="Times New Roman;‚l‚r __’©" w:ascii="Times New Roman;‚l‚r __’©" w:hAnsi="Times New Roman;‚l‚r __’©"/>
          <w:szCs w:val="24"/>
        </w:rPr>
        <w:t>Arts</w:t>
      </w:r>
      <w:r>
        <w:rPr>
          <w:rFonts w:cs="Times New Roman;‚l‚r __’©" w:ascii="Times New Roman;‚l‚r __’©" w:hAnsi="Times New Roman;‚l‚r __’©"/>
          <w:szCs w:val="24"/>
          <w:lang w:val="el-GR"/>
        </w:rPr>
        <w:t xml:space="preserve"> (</w:t>
      </w:r>
      <w:r>
        <w:rPr>
          <w:rFonts w:cs="Times New Roman;‚l‚r __’©" w:ascii="Times New Roman;‚l‚r __’©" w:hAnsi="Times New Roman;‚l‚r __’©"/>
          <w:szCs w:val="24"/>
        </w:rPr>
        <w:t>M</w:t>
      </w:r>
      <w:r>
        <w:rPr>
          <w:rFonts w:cs="Times New Roman;‚l‚r __’©" w:ascii="Times New Roman;‚l‚r __’©" w:hAnsi="Times New Roman;‚l‚r __’©"/>
          <w:szCs w:val="24"/>
          <w:lang w:val="el-GR"/>
        </w:rPr>
        <w:t>.</w:t>
      </w:r>
      <w:r>
        <w:rPr>
          <w:rFonts w:cs="Times New Roman;‚l‚r __’©" w:ascii="Times New Roman;‚l‚r __’©" w:hAnsi="Times New Roman;‚l‚r __’©"/>
          <w:szCs w:val="24"/>
        </w:rPr>
        <w:t>Ed</w:t>
      </w:r>
      <w:r>
        <w:rPr>
          <w:rFonts w:cs="Times New Roman;‚l‚r __’©" w:ascii="Times New Roman;‚l‚r __’©" w:hAnsi="Times New Roman;‚l‚r __’©"/>
          <w:szCs w:val="24"/>
          <w:lang w:val="el-GR"/>
        </w:rPr>
        <w:t xml:space="preserve">.). Έχει παρακολουθήσει το μεταπτυχιακό πρόγραμμα θεάτρου στο Πανεπιστήμιο του </w:t>
      </w:r>
      <w:r>
        <w:rPr>
          <w:rFonts w:cs="Times New Roman;‚l‚r __’©" w:ascii="Times New Roman;‚l‚r __’©" w:hAnsi="Times New Roman;‚l‚r __’©"/>
          <w:szCs w:val="24"/>
        </w:rPr>
        <w:t>Essex</w:t>
      </w:r>
      <w:r>
        <w:rPr>
          <w:rFonts w:cs="Times New Roman;‚l‚r __’©" w:ascii="Times New Roman;‚l‚r __’©" w:hAnsi="Times New Roman;‚l‚r __’©"/>
          <w:szCs w:val="24"/>
          <w:lang w:val="el-GR"/>
        </w:rPr>
        <w:t xml:space="preserve"> και ως ηθοποιός έχει συμμετάσχει σε θεατρικές παραστάσεις στην Ελλάδα και το εξωτερικό. Με την θεατρική του ομάδα </w:t>
      </w:r>
      <w:r>
        <w:rPr>
          <w:rFonts w:cs="Times New Roman;‚l‚r __’©" w:ascii="Times New Roman;‚l‚r __’©" w:hAnsi="Times New Roman;‚l‚r __’©"/>
          <w:szCs w:val="24"/>
        </w:rPr>
        <w:t>mETIC</w:t>
      </w:r>
      <w:r>
        <w:rPr>
          <w:rFonts w:cs="Times New Roman;‚l‚r __’©" w:ascii="Times New Roman;‚l‚r __’©" w:hAnsi="Times New Roman;‚l‚r __’©"/>
          <w:szCs w:val="24"/>
          <w:lang w:val="el-GR"/>
        </w:rPr>
        <w:t xml:space="preserve"> έχει παρουσιάσει </w:t>
      </w:r>
      <w:r>
        <w:rPr>
          <w:rFonts w:cs="Times New Roman;‚l‚r __’©" w:ascii="Times New Roman;‚l‚r __’©" w:hAnsi="Times New Roman;‚l‚r __’©"/>
          <w:szCs w:val="24"/>
        </w:rPr>
        <w:t>performances</w:t>
      </w:r>
      <w:r>
        <w:rPr>
          <w:rFonts w:cs="Times New Roman;‚l‚r __’©" w:ascii="Times New Roman;‚l‚r __’©" w:hAnsi="Times New Roman;‚l‚r __’©"/>
          <w:szCs w:val="24"/>
          <w:lang w:val="el-GR"/>
        </w:rPr>
        <w:t xml:space="preserve"> στη γκαλερί </w:t>
      </w:r>
      <w:r>
        <w:rPr>
          <w:rFonts w:cs="Times New Roman;‚l‚r __’©" w:ascii="Times New Roman;‚l‚r __’©" w:hAnsi="Times New Roman;‚l‚r __’©"/>
          <w:szCs w:val="24"/>
        </w:rPr>
        <w:t>das</w:t>
      </w:r>
      <w:r>
        <w:rPr>
          <w:rFonts w:cs="Times New Roman;‚l‚r __’©" w:ascii="Times New Roman;‚l‚r __’©" w:hAnsi="Times New Roman;‚l‚r __’©"/>
          <w:szCs w:val="24"/>
          <w:lang w:val="el-GR"/>
        </w:rPr>
        <w:t xml:space="preserve"> </w:t>
      </w:r>
      <w:r>
        <w:rPr>
          <w:rFonts w:cs="Times New Roman;‚l‚r __’©" w:ascii="Times New Roman;‚l‚r __’©" w:hAnsi="Times New Roman;‚l‚r __’©"/>
          <w:szCs w:val="24"/>
        </w:rPr>
        <w:t>weisse</w:t>
      </w:r>
      <w:r>
        <w:rPr>
          <w:rFonts w:cs="Times New Roman;‚l‚r __’©" w:ascii="Times New Roman;‚l‚r __’©" w:hAnsi="Times New Roman;‚l‚r __’©"/>
          <w:szCs w:val="24"/>
          <w:lang w:val="el-GR"/>
        </w:rPr>
        <w:t xml:space="preserve"> </w:t>
      </w:r>
      <w:r>
        <w:rPr>
          <w:rFonts w:cs="Times New Roman;‚l‚r __’©" w:ascii="Times New Roman;‚l‚r __’©" w:hAnsi="Times New Roman;‚l‚r __’©"/>
          <w:szCs w:val="24"/>
        </w:rPr>
        <w:t>haus</w:t>
      </w:r>
      <w:r>
        <w:rPr>
          <w:rFonts w:cs="Times New Roman;‚l‚r __’©" w:ascii="Times New Roman;‚l‚r __’©" w:hAnsi="Times New Roman;‚l‚r __’©"/>
          <w:szCs w:val="24"/>
          <w:lang w:val="el-GR"/>
        </w:rPr>
        <w:t xml:space="preserve"> στη Βιέννη, στο φεστιβάλ τέχνης </w:t>
      </w:r>
      <w:r>
        <w:rPr>
          <w:rFonts w:cs="Times New Roman;‚l‚r __’©" w:ascii="Times New Roman;‚l‚r __’©" w:hAnsi="Times New Roman;‚l‚r __’©"/>
          <w:szCs w:val="24"/>
        </w:rPr>
        <w:t>Demanio</w:t>
      </w:r>
      <w:r>
        <w:rPr>
          <w:rFonts w:cs="Times New Roman;‚l‚r __’©" w:ascii="Times New Roman;‚l‚r __’©" w:hAnsi="Times New Roman;‚l‚r __’©"/>
          <w:szCs w:val="24"/>
          <w:lang w:val="el-GR"/>
        </w:rPr>
        <w:t xml:space="preserve"> </w:t>
      </w:r>
      <w:r>
        <w:rPr>
          <w:rFonts w:cs="Times New Roman;‚l‚r __’©" w:ascii="Times New Roman;‚l‚r __’©" w:hAnsi="Times New Roman;‚l‚r __’©"/>
          <w:szCs w:val="24"/>
        </w:rPr>
        <w:t>Marittimo</w:t>
      </w:r>
      <w:r>
        <w:rPr>
          <w:rFonts w:cs="Times New Roman;‚l‚r __’©" w:ascii="Times New Roman;‚l‚r __’©" w:hAnsi="Times New Roman;‚l‚r __’©"/>
          <w:szCs w:val="24"/>
          <w:lang w:val="el-GR"/>
        </w:rPr>
        <w:t xml:space="preserve"> </w:t>
      </w:r>
      <w:r>
        <w:rPr>
          <w:rFonts w:cs="Times New Roman;‚l‚r __’©" w:ascii="Times New Roman;‚l‚r __’©" w:hAnsi="Times New Roman;‚l‚r __’©"/>
          <w:szCs w:val="24"/>
        </w:rPr>
        <w:t>KM</w:t>
      </w:r>
      <w:r>
        <w:rPr>
          <w:rFonts w:cs="Times New Roman;‚l‚r __’©" w:ascii="Times New Roman;‚l‚r __’©" w:hAnsi="Times New Roman;‚l‚r __’©"/>
          <w:szCs w:val="24"/>
          <w:lang w:val="el-GR"/>
        </w:rPr>
        <w:t>-278 στην Ιταλία, καθώς και στη Μπιενάλε Νέων Δημιουργών Ευρώπης και Μεσογείου (</w:t>
      </w:r>
      <w:r>
        <w:rPr>
          <w:rFonts w:cs="Times New Roman;‚l‚r __’©" w:ascii="Times New Roman;‚l‚r __’©" w:hAnsi="Times New Roman;‚l‚r __’©"/>
          <w:szCs w:val="24"/>
        </w:rPr>
        <w:t>BJCEM</w:t>
      </w:r>
      <w:r>
        <w:rPr>
          <w:rFonts w:cs="Times New Roman;‚l‚r __’©" w:ascii="Times New Roman;‚l‚r __’©" w:hAnsi="Times New Roman;‚l‚r __’©"/>
          <w:szCs w:val="24"/>
          <w:lang w:val="el-GR"/>
        </w:rPr>
        <w:t>). Η δουλειά του καταπιάνεται κυρίως με ζητήματα που αφορούν τ</w:t>
      </w:r>
      <w:r>
        <w:rPr>
          <w:rFonts w:cs="Times New Roman;‚l‚r __’©" w:ascii="Times New Roman;‚l‚r __’©" w:hAnsi="Times New Roman;‚l‚r __’©"/>
          <w:szCs w:val="24"/>
        </w:rPr>
        <w:t>o</w:t>
      </w:r>
      <w:r>
        <w:rPr>
          <w:rFonts w:cs="Times New Roman;‚l‚r __’©" w:ascii="Times New Roman;‚l‚r __’©" w:hAnsi="Times New Roman;‚l‚r __’©"/>
          <w:szCs w:val="24"/>
          <w:lang w:val="el-GR"/>
        </w:rPr>
        <w:t xml:space="preserve"> περιβάλλον και την καταστροφή του από ανθρωπογενείς παράγοντες. Η μεταπτυχιακή του εργασία είναι βασισμένη σε έρευνα που έκανε πάνω στον σπισισμό, την τέχνη του ακτιβισμού και τα δικαιώματα των ζώων. Έχει πραγματοποιήσει ομιλίες και εργαστήρια στο </w:t>
      </w:r>
      <w:r>
        <w:rPr>
          <w:rFonts w:cs="Times New Roman;‚l‚r __’©" w:ascii="Times New Roman;‚l‚r __’©" w:hAnsi="Times New Roman;‚l‚r __’©"/>
          <w:szCs w:val="24"/>
        </w:rPr>
        <w:t>Minerva</w:t>
      </w:r>
      <w:r>
        <w:rPr>
          <w:rFonts w:cs="Times New Roman;‚l‚r __’©" w:ascii="Times New Roman;‚l‚r __’©" w:hAnsi="Times New Roman;‚l‚r __’©"/>
          <w:szCs w:val="24"/>
          <w:lang w:val="el-GR"/>
        </w:rPr>
        <w:t xml:space="preserve"> </w:t>
      </w:r>
      <w:r>
        <w:rPr>
          <w:rFonts w:cs="Times New Roman;‚l‚r __’©" w:ascii="Times New Roman;‚l‚r __’©" w:hAnsi="Times New Roman;‚l‚r __’©"/>
          <w:szCs w:val="24"/>
        </w:rPr>
        <w:t>Art</w:t>
      </w:r>
      <w:r>
        <w:rPr>
          <w:rFonts w:cs="Times New Roman;‚l‚r __’©" w:ascii="Times New Roman;‚l‚r __’©" w:hAnsi="Times New Roman;‚l‚r __’©"/>
          <w:szCs w:val="24"/>
          <w:lang w:val="el-GR"/>
        </w:rPr>
        <w:t xml:space="preserve"> </w:t>
      </w:r>
      <w:r>
        <w:rPr>
          <w:rFonts w:cs="Times New Roman;‚l‚r __’©" w:ascii="Times New Roman;‚l‚r __’©" w:hAnsi="Times New Roman;‚l‚r __’©"/>
          <w:szCs w:val="24"/>
        </w:rPr>
        <w:t>Academy</w:t>
      </w:r>
      <w:r>
        <w:rPr>
          <w:rFonts w:cs="Times New Roman;‚l‚r __’©" w:ascii="Times New Roman;‚l‚r __’©" w:hAnsi="Times New Roman;‚l‚r __’©"/>
          <w:szCs w:val="24"/>
          <w:lang w:val="el-GR"/>
        </w:rPr>
        <w:t xml:space="preserve">, </w:t>
      </w:r>
      <w:r>
        <w:rPr>
          <w:rFonts w:cs="Times New Roman;‚l‚r __’©" w:ascii="Times New Roman;‚l‚r __’©" w:hAnsi="Times New Roman;‚l‚r __’©"/>
          <w:szCs w:val="24"/>
        </w:rPr>
        <w:t>Groningen</w:t>
      </w:r>
      <w:r>
        <w:rPr>
          <w:rFonts w:cs="Times New Roman;‚l‚r __’©" w:ascii="Times New Roman;‚l‚r __’©" w:hAnsi="Times New Roman;‚l‚r __’©"/>
          <w:szCs w:val="24"/>
          <w:lang w:val="el-GR"/>
        </w:rPr>
        <w:t xml:space="preserve"> </w:t>
      </w:r>
      <w:r>
        <w:rPr>
          <w:rFonts w:cs="Times New Roman;‚l‚r __’©" w:ascii="Times New Roman;‚l‚r __’©" w:hAnsi="Times New Roman;‚l‚r __’©"/>
          <w:szCs w:val="24"/>
        </w:rPr>
        <w:t>Hanze</w:t>
      </w:r>
      <w:r>
        <w:rPr>
          <w:rFonts w:cs="Times New Roman;‚l‚r __’©" w:ascii="Times New Roman;‚l‚r __’©" w:hAnsi="Times New Roman;‚l‚r __’©"/>
          <w:szCs w:val="24"/>
          <w:lang w:val="el-GR"/>
        </w:rPr>
        <w:t xml:space="preserve"> </w:t>
      </w:r>
      <w:r>
        <w:rPr>
          <w:rFonts w:cs="Times New Roman;‚l‚r __’©" w:ascii="Times New Roman;‚l‚r __’©" w:hAnsi="Times New Roman;‚l‚r __’©"/>
          <w:szCs w:val="24"/>
        </w:rPr>
        <w:t>University</w:t>
      </w:r>
      <w:r>
        <w:rPr>
          <w:rFonts w:cs="Times New Roman;‚l‚r __’©" w:ascii="Times New Roman;‚l‚r __’©" w:hAnsi="Times New Roman;‚l‚r __’©"/>
          <w:szCs w:val="24"/>
          <w:lang w:val="el-GR"/>
        </w:rPr>
        <w:t xml:space="preserve"> </w:t>
      </w:r>
      <w:r>
        <w:rPr>
          <w:rFonts w:cs="Times New Roman;‚l‚r __’©" w:ascii="Times New Roman;‚l‚r __’©" w:hAnsi="Times New Roman;‚l‚r __’©"/>
          <w:szCs w:val="24"/>
        </w:rPr>
        <w:t>of</w:t>
      </w:r>
      <w:r>
        <w:rPr>
          <w:rFonts w:cs="Times New Roman;‚l‚r __’©" w:ascii="Times New Roman;‚l‚r __’©" w:hAnsi="Times New Roman;‚l‚r __’©"/>
          <w:szCs w:val="24"/>
          <w:lang w:val="el-GR"/>
        </w:rPr>
        <w:t xml:space="preserve"> </w:t>
      </w:r>
      <w:r>
        <w:rPr>
          <w:rFonts w:cs="Times New Roman;‚l‚r __’©" w:ascii="Times New Roman;‚l‚r __’©" w:hAnsi="Times New Roman;‚l‚r __’©"/>
          <w:szCs w:val="24"/>
        </w:rPr>
        <w:t>Applied</w:t>
      </w:r>
      <w:r>
        <w:rPr>
          <w:rFonts w:cs="Times New Roman;‚l‚r __’©" w:ascii="Times New Roman;‚l‚r __’©" w:hAnsi="Times New Roman;‚l‚r __’©"/>
          <w:szCs w:val="24"/>
          <w:lang w:val="el-GR"/>
        </w:rPr>
        <w:t xml:space="preserve"> </w:t>
      </w:r>
      <w:r>
        <w:rPr>
          <w:rFonts w:cs="Times New Roman;‚l‚r __’©" w:ascii="Times New Roman;‚l‚r __’©" w:hAnsi="Times New Roman;‚l‚r __’©"/>
          <w:szCs w:val="24"/>
        </w:rPr>
        <w:t>Sciences</w:t>
      </w:r>
      <w:r>
        <w:rPr>
          <w:rFonts w:cs="Times New Roman;‚l‚r __’©" w:ascii="Times New Roman;‚l‚r __’©" w:hAnsi="Times New Roman;‚l‚r __’©"/>
          <w:szCs w:val="24"/>
          <w:lang w:val="el-GR"/>
        </w:rPr>
        <w:t xml:space="preserve"> στην Ολλανδία, στο παιδαγωγικό τμήμα του Αριστοτέλειου Πανεπιστημίου Θεσσαλονίκης, στη Μπιενάλε της Αθήνας και σε διάφορα φεστιβάλ και εκδηλώσεις στην Ελλάδα και το εξωτερικό. Ως ακτιβιστής έχει δώσει δυναμικά το παρών σε διάφορες διαμαρτυρίες, </w:t>
      </w:r>
      <w:r>
        <w:rPr>
          <w:rFonts w:cs="Times New Roman;‚l‚r __’©" w:ascii="Times New Roman;‚l‚r __’©" w:hAnsi="Times New Roman;‚l‚r __’©"/>
          <w:szCs w:val="24"/>
        </w:rPr>
        <w:t>street</w:t>
      </w:r>
      <w:r>
        <w:rPr>
          <w:rFonts w:cs="Times New Roman;‚l‚r __’©" w:ascii="Times New Roman;‚l‚r __’©" w:hAnsi="Times New Roman;‚l‚r __’©"/>
          <w:szCs w:val="24"/>
          <w:lang w:val="el-GR"/>
        </w:rPr>
        <w:t xml:space="preserve"> </w:t>
      </w:r>
      <w:r>
        <w:rPr>
          <w:rFonts w:cs="Times New Roman;‚l‚r __’©" w:ascii="Times New Roman;‚l‚r __’©" w:hAnsi="Times New Roman;‚l‚r __’©"/>
          <w:szCs w:val="24"/>
        </w:rPr>
        <w:t>activist</w:t>
      </w:r>
      <w:r>
        <w:rPr>
          <w:rFonts w:cs="Times New Roman;‚l‚r __’©" w:ascii="Times New Roman;‚l‚r __’©" w:hAnsi="Times New Roman;‚l‚r __’©"/>
          <w:szCs w:val="24"/>
          <w:lang w:val="el-GR"/>
        </w:rPr>
        <w:t xml:space="preserve"> </w:t>
      </w:r>
      <w:r>
        <w:rPr>
          <w:rFonts w:cs="Times New Roman;‚l‚r __’©" w:ascii="Times New Roman;‚l‚r __’©" w:hAnsi="Times New Roman;‚l‚r __’©"/>
          <w:szCs w:val="24"/>
        </w:rPr>
        <w:t>performances</w:t>
      </w:r>
      <w:r>
        <w:rPr>
          <w:rFonts w:cs="Times New Roman;‚l‚r __’©" w:ascii="Times New Roman;‚l‚r __’©" w:hAnsi="Times New Roman;‚l‚r __’©"/>
          <w:szCs w:val="24"/>
          <w:lang w:val="el-GR"/>
        </w:rPr>
        <w:t>, πορείες και διαδηλώσεις στην Ευρώπη.</w:t>
      </w:r>
    </w:p>
    <w:p>
      <w:pPr>
        <w:pStyle w:val="FreeFormA"/>
        <w:jc w:val="both"/>
        <w:rPr>
          <w:rFonts w:ascii="Times New Roman;‚l‚r __’©" w:hAnsi="Times New Roman;‚l‚r __’©" w:cs="Times New Roman;‚l‚r __’©"/>
          <w:color w:val="262626"/>
          <w:szCs w:val="24"/>
          <w:lang w:val="el-GR"/>
        </w:rPr>
      </w:pPr>
      <w:r>
        <w:rPr>
          <w:rFonts w:cs="Times New Roman;‚l‚r __’©" w:ascii="Times New Roman;‚l‚r __’©" w:hAnsi="Times New Roman;‚l‚r __’©"/>
          <w:color w:val="262626"/>
          <w:szCs w:val="24"/>
          <w:lang w:val="el-GR"/>
        </w:rPr>
      </w:r>
    </w:p>
    <w:sectPr>
      <w:headerReference w:type="even" r:id="rId3"/>
      <w:headerReference w:type="default" r:id="rId4"/>
      <w:footerReference w:type="even" r:id="rId5"/>
      <w:footerReference w:type="default" r:id="rId6"/>
      <w:type w:val="nextPage"/>
      <w:pgSz w:w="11906" w:h="16838"/>
      <w:pgMar w:left="1440" w:right="1440" w:gutter="0" w:header="720" w:top="1440" w:footer="8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__’©"/>
    <w:charset w:val="a1"/>
    <w:family w:val="roman"/>
    <w:pitch w:val="variable"/>
  </w:font>
  <w:font w:name="Liberation Sans">
    <w:altName w:val="Arial"/>
    <w:charset w:val="0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720"/>
        <w:tab w:val="right" w:pos="9340" w:leader="none"/>
      </w:tabs>
      <w:rPr>
        <w:rFonts w:ascii="Times New Roman;‚l‚r __’©" w:hAnsi="Times New Roman;‚l‚r __’©" w:eastAsia="Times New Roman;‚l‚r __’©" w:cs="Times New Roman;‚l‚r __’©"/>
        <w:color w:val="000000"/>
        <w:lang w:val="en-US" w:eastAsia="en-US" w:bidi="en-US"/>
      </w:rPr>
    </w:pPr>
    <w:r>
      <w:rPr>
        <w:rFonts w:eastAsia="Times New Roman;‚l‚r __’©" w:cs="Times New Roman;‚l‚r __’©" w:ascii="Times New Roman;‚l‚r __’©" w:hAnsi="Times New Roman;‚l‚r __’©"/>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720"/>
        <w:tab w:val="right" w:pos="9340" w:leader="none"/>
      </w:tabs>
      <w:rPr>
        <w:rFonts w:ascii="Times New Roman;‚l‚r __’©" w:hAnsi="Times New Roman;‚l‚r __’©" w:eastAsia="Times New Roman;‚l‚r __’©" w:cs="Times New Roman;‚l‚r __’©"/>
        <w:color w:val="000000"/>
        <w:lang w:val="en-US" w:eastAsia="en-US" w:bidi="en-US"/>
      </w:rPr>
    </w:pPr>
    <w:r>
      <w:rPr>
        <w:rFonts w:eastAsia="Times New Roman;‚l‚r __’©" w:cs="Times New Roman;‚l‚r __’©" w:ascii="Times New Roman;‚l‚r __’©" w:hAnsi="Times New Roman;‚l‚r __’©"/>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720"/>
        <w:tab w:val="right" w:pos="9340" w:leader="none"/>
      </w:tabs>
      <w:rPr>
        <w:rFonts w:ascii="Times New Roman;‚l‚r __’©" w:hAnsi="Times New Roman;‚l‚r __’©" w:eastAsia="Times New Roman;‚l‚r __’©" w:cs="Times New Roman;‚l‚r __’©"/>
        <w:color w:val="000000"/>
        <w:lang w:val="en-US" w:eastAsia="en-US" w:bidi="en-US"/>
      </w:rPr>
    </w:pPr>
    <w:r>
      <w:rPr>
        <w:rFonts w:eastAsia="Times New Roman;‚l‚r __’©" w:cs="Times New Roman;‚l‚r __’©" w:ascii="Times New Roman;‚l‚r __’©" w:hAnsi="Times New Roman;‚l‚r __’©"/>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720"/>
        <w:tab w:val="right" w:pos="9340" w:leader="none"/>
      </w:tabs>
      <w:rPr>
        <w:rFonts w:ascii="Times New Roman;‚l‚r __’©" w:hAnsi="Times New Roman;‚l‚r __’©" w:eastAsia="Times New Roman;‚l‚r __’©" w:cs="Times New Roman;‚l‚r __’©"/>
        <w:color w:val="000000"/>
        <w:lang w:val="el-GR" w:bidi="en-US"/>
      </w:rPr>
    </w:pPr>
    <w:r>
      <w:rPr>
        <w:rFonts w:eastAsia="Times New Roman;‚l‚r __’©" w:cs="Times New Roman;‚l‚r __’©" w:ascii="Times New Roman;‚l‚r __’©" w:hAnsi="Times New Roman;‚l‚r __’©"/>
        <w:color w:val="000000"/>
        <w:lang w:val="el-GR" w:bidi="en-US"/>
      </w:rPr>
    </w:r>
  </w:p>
  <w:p>
    <w:pPr>
      <w:pStyle w:val="HeaderFooterA"/>
      <w:tabs>
        <w:tab w:val="clear" w:pos="720"/>
        <w:tab w:val="right" w:pos="9340" w:leader="none"/>
      </w:tabs>
      <w:rPr>
        <w:rFonts w:ascii="Times New Roman;‚l‚r __’©" w:hAnsi="Times New Roman;‚l‚r __’©" w:eastAsia="Times New Roman;‚l‚r __’©" w:cs="Times New Roman;‚l‚r __’©"/>
        <w:color w:val="000000"/>
        <w:lang w:val="el-GR" w:bidi="en-US"/>
      </w:rPr>
    </w:pPr>
    <w:r>
      <w:rPr>
        <w:rFonts w:eastAsia="Times New Roman;‚l‚r __’©" w:cs="Times New Roman;‚l‚r __’©" w:ascii="Times New Roman;‚l‚r __’©" w:hAnsi="Times New Roman;‚l‚r __’©"/>
        <w:color w:val="000000"/>
        <w:lang w:val="el-GR" w:bidi="en-US"/>
      </w:rPr>
    </w:r>
  </w:p>
  <w:p>
    <w:pPr>
      <w:pStyle w:val="HeaderFooterA"/>
      <w:tabs>
        <w:tab w:val="clear" w:pos="720"/>
        <w:tab w:val="right" w:pos="9340" w:leader="none"/>
      </w:tabs>
      <w:rPr>
        <w:rFonts w:ascii="Times New Roman;‚l‚r __’©" w:hAnsi="Times New Roman;‚l‚r __’©" w:eastAsia="Times New Roman;‚l‚r __’©" w:cs="Times New Roman;‚l‚r __’©"/>
        <w:color w:val="000000"/>
        <w:lang w:val="el-GR" w:bidi="en-US"/>
      </w:rPr>
    </w:pPr>
    <w:r>
      <w:rPr>
        <w:rFonts w:eastAsia="Times New Roman;‚l‚r __’©" w:cs="Times New Roman;‚l‚r __’©" w:ascii="Times New Roman;‚l‚r __’©" w:hAnsi="Times New Roman;‚l‚r __’©"/>
        <w:color w:val="000000"/>
        <w:lang w:val="el-GR"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__’©" w:hAnsi="Times New Roman;‚l‚r __’©" w:eastAsia="Times New Roman;‚l‚r __’©" w:cs="Times New Roman;‚l‚r __’©"/>
      <w:color w:val="auto"/>
      <w:sz w:val="24"/>
      <w:szCs w:val="24"/>
      <w:lang w:val="en-US" w:bidi="ar-SA" w:eastAsia="zh-CN"/>
    </w:rPr>
  </w:style>
  <w:style w:type="character" w:styleId="Style14">
    <w:name w:val="Προεπιλεγμένη γραμματοσειρά"/>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tandard">
    <w:name w:val="Standard"/>
    <w:qFormat/>
    <w:pPr>
      <w:widowControl/>
      <w:suppressAutoHyphens w:val="true"/>
      <w:bidi w:val="0"/>
      <w:textAlignment w:val="baseline"/>
    </w:pPr>
    <w:rPr>
      <w:rFonts w:ascii="Times New Roman;‚l‚r __’©" w:hAnsi="Times New Roman;‚l‚r __’©" w:eastAsia="Times New Roman;‚l‚r __’©" w:cs="Times New Roman;‚l‚r __’©"/>
      <w:color w:val="auto"/>
      <w:kern w:val="2"/>
      <w:sz w:val="24"/>
      <w:szCs w:val="24"/>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8:28:00Z</dcterms:created>
  <dc:creator/>
  <dc:description/>
  <cp:keywords/>
  <dc:language>en-US</dc:language>
  <cp:lastModifiedBy>xenia</cp:lastModifiedBy>
  <dcterms:modified xsi:type="dcterms:W3CDTF">2019-05-10T17:35:00Z</dcterms:modified>
  <cp:revision>10</cp:revision>
  <dc:subject/>
  <dc:title/>
</cp:coreProperties>
</file>