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color w:val="1F497D"/>
          <w:sz w:val="32"/>
          <w:szCs w:val="32"/>
        </w:rPr>
        <w:t xml:space="preserve">ΠΡΟΣΚΛΗΣΗ ΣΕ ΔΙΑΛΕΞΗ 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Ο κ. Μάριος Χατζηπροκοπίου,  διδάκτωρ Ανθρωπολογίας του Θεάτρου και της Επιτέλεσης, </w:t>
      </w:r>
      <w:r>
        <w:rPr>
          <w:rFonts w:cs="Times New Roman" w:ascii="Times New Roman" w:hAnsi="Times New Roman"/>
          <w:b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θα δώσει διάλεξη με θέμα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iCs/>
          <w:color w:val="1F497D"/>
          <w:sz w:val="24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i/>
          <w:iCs/>
          <w:color w:val="1F497D"/>
          <w:sz w:val="28"/>
          <w:szCs w:val="32"/>
        </w:rPr>
        <w:t>Σκηνοθετώντας τους Θρήνους των Άλλων;</w:t>
      </w:r>
      <w:r>
        <w:rPr>
          <w:rFonts w:cs="Times New Roman" w:ascii="Times New Roman" w:hAnsi="Times New Roman"/>
          <w:b/>
          <w:color w:val="1F497D"/>
          <w:sz w:val="28"/>
          <w:szCs w:val="32"/>
        </w:rPr>
        <w:t> </w:t>
      </w:r>
      <w:r>
        <w:rPr>
          <w:rFonts w:cs="Times New Roman" w:ascii="Times New Roman" w:hAnsi="Times New Roman"/>
          <w:b/>
          <w:color w:val="1F497D"/>
          <w:sz w:val="24"/>
          <w:szCs w:val="32"/>
        </w:rPr>
        <w:t xml:space="preserve">                                                                 Μια ανθρωπολογική προσέγγιση στην παράσταση «Είμαστε οι Πέρσες!» της ομάδας </w:t>
      </w:r>
      <w:r>
        <w:rPr>
          <w:rFonts w:cs="Times New Roman" w:ascii="Times New Roman" w:hAnsi="Times New Roman"/>
          <w:b/>
          <w:i/>
          <w:color w:val="1F497D"/>
          <w:sz w:val="24"/>
          <w:szCs w:val="32"/>
          <w:lang w:val="en-US"/>
        </w:rPr>
        <w:t>Station</w:t>
      </w:r>
      <w:r>
        <w:rPr>
          <w:rFonts w:cs="Times New Roman" w:ascii="Times New Roman" w:hAnsi="Times New Roman"/>
          <w:b/>
          <w:i/>
          <w:color w:val="1F497D"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1F497D"/>
          <w:sz w:val="24"/>
          <w:szCs w:val="32"/>
          <w:lang w:val="en-US"/>
        </w:rPr>
        <w:t>Athens</w:t>
      </w:r>
      <w:r>
        <w:rPr>
          <w:rFonts w:cs="Times New Roman" w:ascii="Times New Roman" w:hAnsi="Times New Roman"/>
          <w:b/>
          <w:color w:val="1F497D"/>
          <w:sz w:val="24"/>
          <w:szCs w:val="32"/>
        </w:rPr>
        <w:t xml:space="preserve"> (Φεστιβάλ Αθηνών 2015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Η διάλεξη θα δοθεί την Τετάρτη, </w:t>
      </w:r>
      <w:r>
        <w:rPr>
          <w:rFonts w:cs="Times New Roman" w:ascii="Times New Roman" w:hAnsi="Times New Roman"/>
          <w:b/>
          <w:bCs/>
          <w:sz w:val="28"/>
          <w:szCs w:val="32"/>
        </w:rPr>
        <w:t>16 Μαΐου 2018</w:t>
      </w:r>
      <w:r>
        <w:rPr>
          <w:rFonts w:cs="Times New Roman" w:ascii="Times New Roman" w:hAnsi="Times New Roman"/>
          <w:b/>
          <w:sz w:val="28"/>
          <w:szCs w:val="32"/>
        </w:rPr>
        <w:t>, στο Τμήμα Θεατρικών Σπουδών του Πανεπιστημίου Πατρών,  Αίθουσα Α1, ώρα 18: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32"/>
        </w:rPr>
        <w:t>στο πλαίσιο του Προπτυχιακού Προγράμματος Σπουδών και συγκεκριμένα του μαθήματος «Σύγχρονη πρόσληψη του αρχαίου δράματος και διαπολιτισμικότητα» και του σεμιναρίου «Νεότερο θέατρο με έμφαση στην παράσταση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Μετά τη διάλεξη θα ακολουθήσει συζήτηση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Είσοδος ελεύθερη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ΣΥΝΤΟΜΟ ΒΙΟΓΡΑΦΙΚΟ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32"/>
        </w:rPr>
        <w:t>Ο Μάριος Χατζηπροκοπίου σπούδασε Ιστορία και Θέατρο στη Θεσσαλονίκη και Εικαστικές τέχνες στο Παρίσι. Έκανε μεταπτυχιακές σπουδές στην Κοινωνική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32"/>
        </w:rPr>
        <w:t>Ανθρωπολογία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32"/>
        </w:rPr>
        <w:t>(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EHESS</w:t>
      </w:r>
      <w:r>
        <w:rPr>
          <w:rFonts w:cs="Times New Roman" w:ascii="Times New Roman" w:hAnsi="Times New Roman"/>
          <w:b/>
          <w:sz w:val="24"/>
          <w:szCs w:val="32"/>
        </w:rPr>
        <w:t>/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Paris</w:t>
      </w:r>
      <w:r>
        <w:rPr>
          <w:rFonts w:cs="Times New Roman" w:ascii="Times New Roman" w:hAnsi="Times New Roman"/>
          <w:b/>
          <w:sz w:val="24"/>
          <w:szCs w:val="32"/>
        </w:rPr>
        <w:t>) με υποτροφίες της γαλλικής κυβέρνησης και του Ιδρύματος Μιχελή. Πήρε το διδακτορικό του (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cum</w:t>
      </w: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laude</w:t>
      </w:r>
      <w:r>
        <w:rPr>
          <w:rFonts w:cs="Times New Roman" w:ascii="Times New Roman" w:hAnsi="Times New Roman"/>
          <w:b/>
          <w:sz w:val="24"/>
          <w:szCs w:val="32"/>
        </w:rPr>
        <w:t xml:space="preserve">) στις σπουδές Θεάτρου και Επιτέλεσης από το Πανεπιστήμιο του 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Aberystwyth</w:t>
      </w:r>
      <w:r>
        <w:rPr>
          <w:rFonts w:cs="Times New Roman" w:ascii="Times New Roman" w:hAnsi="Times New Roman"/>
          <w:b/>
          <w:sz w:val="24"/>
          <w:szCs w:val="32"/>
        </w:rPr>
        <w:t xml:space="preserve"> (Ηνωμένο Βασίλειο), του οποίου υπήρξε πλήρης υπότροφος. Τίτλος διατριβής: </w:t>
      </w:r>
      <w:r>
        <w:rPr>
          <w:rFonts w:cs="Times New Roman" w:ascii="Times New Roman" w:hAnsi="Times New Roman"/>
          <w:b/>
          <w:i/>
          <w:sz w:val="24"/>
          <w:szCs w:val="32"/>
        </w:rPr>
        <w:t>Εκτοπισμένοι Θρήνοι: Επιτελώντας το Πένθος και την Ξενιτιά στη Σύγχρονη Αθήνα</w:t>
      </w:r>
      <w:r>
        <w:rPr>
          <w:rFonts w:cs="Times New Roman" w:ascii="Times New Roman" w:hAnsi="Times New Roman"/>
          <w:b/>
          <w:sz w:val="24"/>
          <w:szCs w:val="32"/>
        </w:rPr>
        <w:t>. Άρθρα του έχουν δημοσιευθεί σε διεθνείς συλλογικούς τόμους και επιστημονικά περιοδικά με κριτέ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32"/>
        </w:rPr>
        <w:t>Έχει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διδάξει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μαθήματα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ανθρωπολογίας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32"/>
        </w:rPr>
        <w:t>θεάτρου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και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επιτέλεσης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σε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προπτυχιακό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επίπεδο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 xml:space="preserve"> (Universidade Federal da Bahia, Aberystwyth University, </w:t>
      </w:r>
      <w:r>
        <w:rPr>
          <w:rFonts w:cs="Times New Roman" w:ascii="Times New Roman" w:hAnsi="Times New Roman"/>
          <w:b/>
          <w:sz w:val="24"/>
          <w:szCs w:val="32"/>
        </w:rPr>
        <w:t>Πάντειο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Πανεπιστήμιο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). </w:t>
      </w:r>
      <w:r>
        <w:rPr>
          <w:rFonts w:cs="Times New Roman" w:ascii="Times New Roman" w:hAnsi="Times New Roman"/>
          <w:b/>
          <w:sz w:val="24"/>
          <w:szCs w:val="32"/>
        </w:rPr>
        <w:t>Συνεργάζεται ως δραματολόγος με την ομάδα </w:t>
      </w:r>
      <w:r>
        <w:rPr>
          <w:rFonts w:cs="Times New Roman" w:ascii="Times New Roman" w:hAnsi="Times New Roman"/>
          <w:b/>
          <w:i/>
          <w:iCs/>
          <w:sz w:val="24"/>
          <w:szCs w:val="32"/>
        </w:rPr>
        <w:t>Γεωποιητική</w:t>
      </w:r>
      <w:r>
        <w:rPr>
          <w:rFonts w:cs="Times New Roman" w:ascii="Times New Roman" w:hAnsi="Times New Roman"/>
          <w:b/>
          <w:sz w:val="24"/>
          <w:szCs w:val="32"/>
        </w:rPr>
        <w:t> (Φεστιβάλ Αθηνών και Επιδαύρου, Φεστιβάλ Δημητρίων κ.α.). Έχει παρουσιάσει επιστημονικές ανακοινώσεις, ομιλίες και παραστασιακές διαλέξεις σε ακαδημαϊκούς και πολιτιστικ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32"/>
        </w:rPr>
        <w:t>ούς φορείς στην Ελλάδα και το εξωτερικό (Πανεπιστήμιο της Οξφόρδης, Ευρωπαϊκό Ινστιτούτο Φλωρεντίας, Ίδρυμα Ωνάση, Μακεδονικό Μουσείο Σύγχρονης Τέχνης κ.α.). Μεταφράζει το έργο της Clarice Lispector (εκδ. Αντίποδες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6:43:00Z</dcterms:created>
  <dc:creator>TSATSOULIS</dc:creator>
  <dc:description/>
  <dc:language>en-US</dc:language>
  <cp:lastModifiedBy>TSATSOULIS</cp:lastModifiedBy>
  <dcterms:modified xsi:type="dcterms:W3CDTF">2018-05-05T17:05:00Z</dcterms:modified>
  <cp:revision>1</cp:revision>
  <dc:subject/>
  <dc:title/>
</cp:coreProperties>
</file>